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стовит Викто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411685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остовской области, дело о банкротстве А53-305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остовской области Решение Арбитражного суда   от 01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, в уставном капитале общества с ограниченной ответственностью «ГЛОБАЛ СЕРВИС ТРЭЙДИНГ» (ООО «ГЛОБАЛ СТ», ОГРН 5167746471680, ИНН 7730224292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2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2-15T12:06:00Z</dcterms:modified>
  <cp:revision>14</cp:revision>
  <dc:subject/>
  <dc:title>3</dc:title>
</cp:coreProperties>
</file>