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0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икова Татья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700051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830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общей площадь. 48,3 кв.м., степени готовности 23%, кадастровый номер: 48:07:1150101:64 и земельный участок, площадь: 5 000м?, адрес (местонахождение): Липецкая область, р-н Елецкий, с/п Федоровский сельсовет, д Ивановка, ул Рабочая, д 67, разрешенное использование: для ведения личного подсобного хозяйства, кадастровый номер: 48:07:1150101: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4 г. и заканчивается 26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03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3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15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3.2024 10:00 (Московское время МСК). 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14T13:35:00Z</dcterms:modified>
  <cp:revision>14</cp:revision>
  <dc:subject/>
  <dc:title>3</dc:title>
</cp:coreProperties>
</file>