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а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01110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130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Белгородская обл., р-н Яковлевский, г. Строитель, садоводческое общество "Горизонт", №898, категория земель: Земли населенных пунктов, разрешенное использование: Для садоводства, кадастровый номер: 31:10:1012024: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 кв.м., адрес (местонахождение): Белгородская обл., р-н Яковлевский, г. Строитель, с/о "Урожай", №282, категория земель: Земли населенных пунктов, разрешенное использование: Для садоводства, кадастровый номер: 31:10:1013008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3 70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1 14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8 59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6 035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33 48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0 925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2 20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4 37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36 5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8 71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0 88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3 05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1:10:00Z</dcterms:modified>
  <cp:revision>14</cp:revision>
  <dc:subject/>
  <dc:title>3</dc:title>
</cp:coreProperties>
</file>