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пилов Анато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6377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2,2 кв.м., кадастровый номер: 74:18:0602038:1133, адрес (местонахождение): Россия, Челябинская обл., Саткинский район, раб. пос. Сулея, ул. Коммунистическая, д. 31, кв.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32 615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12 722.75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92 830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72 938.25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3 046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3 153.75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3 261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09:48:00Z</dcterms:modified>
  <cp:revision>14</cp:revision>
  <dc:subject/>
  <dc:title>3</dc:title>
</cp:coreProperties>
</file>