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126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9 кв.м., кадастровый номер: 74:08:4701039:360, адрес (местонахождение): 457357, Россия, Челябинская область, р-н Карталинский, г Карталы, пер Зои Космодемьянской, д 6, кв 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64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09 647.2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78 200.16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46 753.07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15 305.98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3 858.89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52 411.8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0 964.71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09:58:00Z</dcterms:modified>
  <cp:revision>14</cp:revision>
  <dc:subject/>
  <dc:title>3</dc:title>
</cp:coreProperties>
</file>