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0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атов Рома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5102290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58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0,7кв.м., адрес (местонахождение): 396072, РОССИЯ, Воронежская обл, , г Нововоронеж, ул Набережная, 38, , 88, категория земель: жилое, кадастровый номер: 36:33:0002402:3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0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4 в 0:0 (2 880 0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 736 0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 592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 448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2 304 000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 160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6T09:56:00Z</dcterms:modified>
  <cp:revision>14</cp:revision>
  <dc:subject/>
  <dc:title>3</dc:title>
</cp:coreProperties>
</file>