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ПК «Сарепта-ПомидорПром» Горбунов В.А., действующий на  основании  решения Арбитражного суда Оренбургской  области от 11.10.2016г. по делу № А47-6362/2016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ind w:left="-567"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обязуется принять и оплатить по итогам торгов по продаже имущества ООО ПК «Сарепта-ПомидорПром», проведённых на  электронной площадке АО «Российский аукционный дом», следующее право требования:  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 _______________без НД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перечислить денежные средства (за вычетом суммы ранее оплаченного задатка) в течение 30 дней в счет оплаты  приобретаемого имущества на расчётный счёт ООО ПК «Сарепта-ПомидорПром», ИНН 3421003034, 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61101001</w:t>
      </w:r>
      <w:r>
        <w:rPr>
          <w:rFonts w:cs="Times New Roman" w:ascii="Times New Roman" w:hAnsi="Times New Roman"/>
          <w:sz w:val="24"/>
          <w:szCs w:val="24"/>
        </w:rPr>
        <w:t>, р/сч 40702810700000006463 в АО АКБ  «КОР» г.Волгоград, корр/сч 30101810100000000799, БИК 041806799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. В случае просрочки «ПОКУПАТЕЛЕМ» оплаты в срок, указанный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ООО ПК «Сарепта-ПомидорПром», ИНН 3421003034, адрес: 460009, г.Оренбург, ул.Орлова, д.28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___________В.А. Горбу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нак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4:00Z</dcterms:created>
  <dc:creator>User</dc:creator>
  <dc:description/>
  <dc:language>en-US</dc:language>
  <cp:lastModifiedBy>Пользователь Windows</cp:lastModifiedBy>
  <dcterms:modified xsi:type="dcterms:W3CDTF">2024-02-16T11:08:00Z</dcterms:modified>
  <cp:revision>4</cp:revision>
  <dc:subject/>
  <dc:title>ДОГОВОР</dc:title>
</cp:coreProperties>
</file>