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10:00 -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ПК "Сарепта-Помидор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ул.Орлова, д.28, ОГРН 1063458024343, ИНН 3421003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3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8494089,15 руб. без НДС: Право требования к Прохорову Михаилу Сергеевичу* (06.08.1998г.р.) сумма задолженности 8494089,15рублей, на основании Определения арбитражного суда города Санкт-Петербурга и Ленинградской области от 05.09.20022г. по делу № А56-74618/2019/суб.2  *В случае если в процессе продажи указанного выше имущества произойдет частичное погашение задолженности дебитором в пользу должника, то продаже подлежит задолженность в размере, оставшемся на дату заключения договора купли-продажи (уступки), оплата по которому производится пропорционально размеру уступаемой задолжен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26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.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,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 по следующим реквизитам: ООО ПК «Сарепта-ПомидорПром», ИНН 3421003034, КПП 561101001, р/сч 40702810700000006462 в АО АКБ  «КОР» г.Волгоград, корр/сч 30101810100000000799, БИК 041806799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ПК «Сарепта-ПомидорПром», ИНН 3421003034, КПП 561101001, р/сч 40702810700000006462 в АО АКБ  «КОР» г.Волгоград, корр/сч 30101810100000000799, БИК 0418067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94 08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8 494 089.15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7 644 680.23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 795 271.31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5 945 862.39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5 096 453.47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 247 044.55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 397 635.63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 548 226.71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1 698 817.79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849 408.87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30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4-02-16T12:04:00Z</dcterms:modified>
  <cp:revision>2</cp:revision>
  <dc:subject/>
  <dc:title>3</dc:title>
</cp:coreProperties>
</file>