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4 09:00 - 16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занова Тамар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700398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марской области, дело о банкротстве А55-230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марской области Решение Арбитражного суда   от 05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9 доля в праве на земельный участок, площадь: 2 288 000 кв.м., кадастровый номер: 56:10:0000000:103, категория земель: земли сельскохозяйственного назначения, вид разрешенного использования: для размещения объектов сельскохозяйственного назначения и сельскохозяйственных угодий, адрес (местонахождение): 461818, РОССИЯ, Оренбургская обл, Грачевский р-н, , с Верхнеигнашкино,, разрешенное использование: Паевой фонд СПК "Фрунзе"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4 г. и заканчивается 16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55 700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32 345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08 990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85 635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62 28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8 925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5 57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0 000.00 руб.) - 16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16T12:42:00Z</dcterms:modified>
  <cp:revision>14</cp:revision>
  <dc:subject/>
  <dc:title>3</dc:title>
</cp:coreProperties>
</file>