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09:00 - 0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гостаев Ю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4100721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Брянской области, дело о банкротстве А09-16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Брянской области Решение Арбитражного суда   от 2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200 кв.м., кадастровый номер: 32:13:0200201:49, Категория земель: Земли населенных пунктов, Разрешенное использование: Для ведения личного подсобного хозяйства, адрес (местонахождение): Брянская обл, Клинцовский р-н, Медведово 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4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71 409.6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60 698.16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49 986.72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9 275.28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8 563.84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7 852.4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0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16T12:48:00Z</dcterms:modified>
  <cp:revision>14</cp:revision>
  <dc:subject/>
  <dc:title>3</dc:title>
</cp:coreProperties>
</file>