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мова Дина Манар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2910289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24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Саратовская область, г. Саратов, Большой Динамовский проезд, д. 5, кв. 62, состоящей из 4 комнат, общей площадью 61.2 кв.м., кадастровый номер 64:48:000000:1873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9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02.04.2024, 17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 по следующим реквизитам: Банк получателя: ФИЛИАЛ "ЦЕНТРАЛЬНЫЙ" ПАО "СОВКОМБАНК" Кор/счет банка: 30101810150040000763 БИК банка: 045004763 КПП банка: 544543001 ИНН банка: 4401116480 ОГРН банка: 1144400000425 Счет получателя: 40817810150173356844 Ф.И.О. получателя: Галимова Дина Манарбек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9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2-16T13:09:00Z</dcterms:modified>
  <cp:revision>2</cp:revision>
  <dc:subject/>
  <dc:title>3</dc:title>
</cp:coreProperties>
</file>