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 торгов, Оператор электронной площадки», в лице заместителя генерального директора Канцеровой Елены Владимировны, действующего на основании доверенности от 01.01.2024 № Д-010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 на участие в торгах по продаже имущества в ходе процедуры банкротства должника ОАО «Метрострой»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>
          <w:b/>
          <w:bCs/>
        </w:rPr>
        <w:t>в повторных торгах</w:t>
      </w:r>
      <w:r>
        <w:rPr/>
        <w:t xml:space="preserve"> в форме аукциона, открытого по составу участников с открытой формой подачи предложений о цене,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 размере 20 (двадцать)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,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Е.В. Канцерова/</w:t>
        <w:tab/>
        <w:t xml:space="preserve">            ___________________/_____________/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Шмат Алиса Владимировна</cp:lastModifiedBy>
  <dcterms:modified xsi:type="dcterms:W3CDTF">2024-02-16T12:02:00Z</dcterms:modified>
  <cp:revision>28</cp:revision>
  <dc:subject/>
  <dc:title>Договор о задатке №____</dc:title>
</cp:coreProperties>
</file>