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Тверь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, гражданин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</w:t>
      </w:r>
      <w:r>
        <w:rPr>
          <w:rStyle w:val="FontStyle14"/>
        </w:rPr>
        <w:t>______________, паспорт ______________________________, код подразделения________, зарегистрированный по адресу: 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йствующий от </w:t>
      </w:r>
      <w:r>
        <w:rPr>
          <w:rStyle w:val="FontStyle14"/>
          <w:b/>
        </w:rPr>
        <w:t>имени гражданина РФ Вершинина Павла Валерьевича,</w:t>
      </w:r>
      <w:r>
        <w:rPr>
          <w:rStyle w:val="FontStyle14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 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«Покупатель»</w:t>
      </w:r>
      <w:r>
        <w:rPr>
          <w:sz w:val="22"/>
          <w:szCs w:val="22"/>
          <w:lang w:bidi="he-IL"/>
        </w:rPr>
        <w:t xml:space="preserve">, с другой стороны, именуемые в дальнейшем </w:t>
      </w:r>
      <w:r>
        <w:rPr>
          <w:b/>
          <w:sz w:val="22"/>
          <w:szCs w:val="22"/>
          <w:lang w:bidi="he-IL"/>
        </w:rPr>
        <w:t>«Стороны»</w:t>
      </w:r>
      <w:r>
        <w:rPr>
          <w:sz w:val="22"/>
          <w:szCs w:val="22"/>
          <w:lang w:bidi="he-IL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руководствуясь Определениями </w:t>
      </w:r>
      <w:r>
        <w:rPr>
          <w:sz w:val="22"/>
          <w:szCs w:val="22"/>
        </w:rPr>
        <w:t xml:space="preserve">Арбитражного суда города Москвы по делу № А40-21487/19-30-22Ф от 19.04.2022 г. (резолютивная часть), от 29.11.2023 г., и </w:t>
      </w:r>
      <w:r>
        <w:rPr>
          <w:sz w:val="22"/>
          <w:szCs w:val="22"/>
          <w:lang w:bidi="he-IL"/>
        </w:rPr>
        <w:t>Протоколом № ________ от «______»____________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смотрения заявок на </w:t>
      </w:r>
      <w:r>
        <w:rPr>
          <w:sz w:val="22"/>
          <w:szCs w:val="22"/>
          <w:lang w:bidi="he-IL"/>
        </w:rPr>
        <w:t xml:space="preserve">приобретение имущества гражданина </w:t>
      </w:r>
      <w:r>
        <w:rPr>
          <w:sz w:val="22"/>
          <w:szCs w:val="22"/>
        </w:rPr>
        <w:t>РФ Вершинина Павла Валерьевича, реализуемого на электронных торгах в форме аукциона, открытого по составу участников и открытого по форме представления предложений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, заключили настоящий договор о нижеследующем</w:t>
      </w:r>
    </w:p>
    <w:p>
      <w:pPr>
        <w:pStyle w:val="Normal"/>
        <w:autoSpaceDE w:val="false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1.1. Настоящий договор заключен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 (далее по тексту -  «должник»)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и в соответствии с его условиями Продавец обязуется передать в собственность Покупателя, признанного на основании Протокола победителем торгов, указанных в п. 1.1. настоящего договора, а Покупатель обязуется принять и оплатить поименованные в настоящем пункте земельные участки из земель сельскохозяйственного назначения (далее по тексту – «земельные участки»), а именн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bookmarkStart w:id="0" w:name="_Hlk104492914"/>
      <w:bookmarkEnd w:id="0"/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NewRomanPSMT;Calibri" w:hAnsi="TimesNewRomanPSMT;Calibri" w:cs="TimesNewRomanPSMT;Calibri"/>
          <w:sz w:val="20"/>
          <w:szCs w:val="20"/>
        </w:rPr>
      </w:pPr>
      <w:r>
        <w:rPr>
          <w:sz w:val="22"/>
          <w:szCs w:val="22"/>
        </w:rPr>
        <w:t xml:space="preserve">1.3. Продавец гарантирует, что на момент заключения настоящего договора земельные участки, перечисленные в п. 1.2  настоящего договора не проданы, в споре, под арестом и запретом не состоят и свободны от любых притязаний третьих лиц, за исключением обременений, указанных в пункте 1.2. настоящего договора по каждому из перечисленных в нем земельных участков, в том числе обременения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 xml:space="preserve">Продажа заложенного имущества, в том числе, поименованного в п. 1.2. настоящего договора, в порядке, предусмотренном Федеральным </w:t>
      </w:r>
      <w:bookmarkStart w:id="1" w:name="_Hlk104471558"/>
      <w:r>
        <w:rPr>
          <w:sz w:val="22"/>
          <w:szCs w:val="22"/>
        </w:rPr>
        <w:t xml:space="preserve">законом от 26.10.2002 № 127-ФЗ «О несостоятельности (банкротстве)» </w:t>
      </w:r>
      <w:bookmarkEnd w:id="1"/>
      <w:r>
        <w:rPr>
          <w:sz w:val="22"/>
          <w:szCs w:val="22"/>
        </w:rPr>
        <w:t>приводит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2" w:name="_Hlk104492914"/>
      <w:bookmarkEnd w:id="2"/>
      <w:r>
        <w:rPr>
          <w:sz w:val="22"/>
          <w:szCs w:val="22"/>
        </w:rPr>
        <w:t xml:space="preserve">1.5.  В соответствии с положениями п. 1 ст. 8 Федерального закона от 24.07.2002 № 101 - ФЗ «Об обороте земель сельскохозяйственного назначения» при продаже по настоящему договору земельных участков из земель сельскохозяйственного назначения субъект Российской Федерации или муниципальное образование не имеют преимущественного права покупки поименованных в п. 1.2. настоящего договора земельных участков по цене, за которую они продаются по условиям настояще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b/>
          <w:sz w:val="22"/>
          <w:szCs w:val="22"/>
        </w:rPr>
        <w:t>2.  Цена и порядок расчетов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цена земельных участков, указанных в пункте 1.2 настоящего договора, в совокупном размере  составляет сумму 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 (________________________________________________________) рублей _____ коп., (</w:t>
      </w:r>
      <w:r>
        <w:rPr>
          <w:rFonts w:cs="Times New Roman" w:ascii="Times New Roman" w:hAnsi="Times New Roman"/>
          <w:sz w:val="22"/>
          <w:szCs w:val="22"/>
        </w:rPr>
        <w:t>НДС не облагается), является окончательной и не подлежащей изменению в дальнейшем, в том числ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внесенного Покупателем задатка в размере ____________(_______________________________________) рублей ___ коп, перечисленные Покупателем платежным поручением № _____от  «_____» __________ г., засчитывается в счет оплаты общей цены земельных участков, поименованных в п.1.2. настоящего договора и реализованных на указанных в п.1.1. настоящего договора торг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Денежные средства в размере _______________________ (______________________________) рублей ___ коп. (НДС не облагается) в счет окончательной оплаты общей цены приобретаемых по настоящему договору земельных участков подлежат перечислению Покупателем не позднее 30 календарных дней со дня подписания настоящего договора по следующим реквизита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: ВЕРШИНИН ПАВЕЛ ВАЛЕРЬЕВИЧ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ИНН получателя: 773006739502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75015822852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ФИЛИАЛ "ЦЕНТРАЛЬНЫЙ" ПАО "СОВКОМБАНК"(БЕРДСК)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: 30101810150040000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ИК: 045004763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Н БАНКА: 4401116480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БАНКА: 1144400000425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2.2. Факт надлежащей оплаты по настоящему договору удостоверяется выпиской со счета Продавца, указанного в п. 2.1. настоящего договора, подтверждающей поступление денежных средств в сумме _______________________ (______________________________) рублей ___ коп.  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арушения Покупателем сроков оплаты приобретаемых по настоящему договору земельных участков Продавец вправе взыскать с Покупателя штраф в размере 10% от общей цены земельных участков, указанной в п. 2.1. настоящего договора, а также расторгнуть настоящий договор в одностороннем порядке путем направления письменного уведомления в адрес Покупателя. После направления вышеуказанного уведомления все обязательства Сторон по настоящему договору прекращаются, за исключением обязательства по оплате Покупателем штрафных санкций, предусмотренных настоящим пунк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31 календарного дня с момента заключения Сторонами настоящего договора Продавец в одностороннем порядке расторгает договор в случае отсутствия у него подтверждения факта надлежащей оплаты Покупателем настоящего договора, указанного в п. 2.2. настоящего договора, и уведомляет об этом Покупателя путем направления письменного уведомления в указанный в разделе 7 настоящего договора адрес. После направления данного уведомления настоящий договор считается расторгнутым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договора Продавцом в одностороннем порядке, указанный в п. 2.1. настоящего договора задаток, и иные суммы денежных средств, внесенные Покупателем в счет окончательной оплаты общей цены земельных участков, Покупателю не возвращаются, а включается в состав имущества гражданина РФ Вершинина Павла Валерьевича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и этом оформление Сторонами дополнительного соглашения о прекращении действия настоящего договора не требуетс</w:t>
      </w:r>
      <w:bookmarkStart w:id="3" w:name="_Hlk104478069"/>
      <w:r>
        <w:rPr>
          <w:rFonts w:cs="Times New Roman" w:ascii="Times New Roman" w:hAnsi="Times New Roman"/>
          <w:sz w:val="22"/>
          <w:szCs w:val="22"/>
        </w:rPr>
        <w:t xml:space="preserve">я.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емельных участков и переход права собственности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1. Право собственности на указанные в п.1.2. настоящего договора земельные участки возникает у Покупателя в соответствии с требованиями законодательства Российской Федерации только после полной оплаты Покупателем общей цены земельных участков, произведенной им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ab/>
        <w:t xml:space="preserve">3.2. Продавец передает Покупателю по Акту приема-передачи, являющегося неотъемлемой частью настоящего договора, указанные в п.1.2. настоящего договора земельные участки в течение 20 (Двадцати) дней с момента поступления денежных средств в полном объеме на счет Продав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несет риск случайной гибели или случайного повреждения земельных участков с момента подписания Акта приема - передачи, указанного в п.3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тороны устанавливают своим соглашением, что обязательства Продавца по освобождению и передаче земельных участков Покупателю считаются исполненными в момент подписания Акта приема – передачи. Стороны признают, что единственным документом, удостоверяющим факт передачи земельных участков Покупателю, является Акт приема - передачи. С момента подписания Акта приема - передачи Продавец не вправе никоим образом распоряжаться земельными участк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права собственности к Покупателю подлежит государственной регистрации в Едином государственном реестре прав на недвижимое имущество и сделок с ним по истечении срока, предусмотренного п. 3.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ст. 223 Гражданского кодекса  Российской Федерации право собственности Покупателя на земельные участки возникает с момента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5. Расходы, прямо или косвенно связанные с исполнением настоящего договора, в том числе расходы по государственной регистрации перехода права собственности к Покупателю возлагаю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4.  Гарантии Сторон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4.1. Продавец имеет все полномочия заключить </w:t>
      </w:r>
      <w:r>
        <w:rPr>
          <w:color w:val="000000"/>
          <w:sz w:val="22"/>
          <w:szCs w:val="22"/>
        </w:rPr>
        <w:t>настоящий д</w:t>
      </w:r>
      <w:r>
        <w:rPr>
          <w:color w:val="000000"/>
          <w:sz w:val="22"/>
          <w:szCs w:val="22"/>
          <w:lang w:val="en-US"/>
        </w:rPr>
        <w:t xml:space="preserve">оговор и выполнить взятые на себя </w:t>
      </w:r>
      <w:r>
        <w:rPr>
          <w:color w:val="000000"/>
          <w:sz w:val="22"/>
          <w:szCs w:val="22"/>
        </w:rPr>
        <w:t xml:space="preserve">по нему </w:t>
      </w:r>
      <w:r>
        <w:rPr>
          <w:color w:val="000000"/>
          <w:sz w:val="22"/>
          <w:szCs w:val="22"/>
          <w:lang w:val="en-US"/>
        </w:rPr>
        <w:t xml:space="preserve">обязательства. 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. При заключении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а Продавец не нарушает каких-либо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/>
      </w:pPr>
      <w:r>
        <w:rPr>
          <w:color w:val="000000"/>
          <w:sz w:val="22"/>
          <w:szCs w:val="22"/>
        </w:rPr>
        <w:t>4.2. Покупатель является лицом, обладающим всеми правами и полномочиями для заключения настоящего договора и выполнения взятых на себя по нему обязательств. Покупатель совершил все действия и выполнил все формальности, необходимые для заключения настоящего договора. При заключении настоящего договора Покупатель не нарушает никаких положений и норм законодательства Российской Федерации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тороны подтверждают, что на момент подписания настоящего договора действуют на основании надлежащих полномочий, понимают значение своих действий, руководят ими, настоящий договор не является ни для одной из Сторон кабальной сделкой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Форс-мажор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Стороны не несут ответственности за неисполнение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обусловленное обстоятельствами непреодолимой силы, возникшими помимо воли и 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en-US"/>
        </w:rPr>
        <w:t xml:space="preserve">елания Сторон и которые нельзя было предвидеть в момент заключения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или избежать, включая объявленную или фактическую войну, гражданские волнения, эпидемии, блокаду, землетрясения, наводнения, пожары, ураганы и другие стихийные бедств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К обстоятельствам, исключающим ответственность Сторон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приравниваются действия или бездействие органов государственной власти и местного самоуправления, изменение действующего законодательства и нормативных правовых актов федерального, регионального и местного уровня, объективно препятствующие законному исполнению обязательств, предусмотренных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>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3. При наступлении указанных в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1. и п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.2. настоящего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а обстоятельств Сторона, для которой создалась невозможность исполнения её обязательств по настоящему 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en-US"/>
        </w:rPr>
        <w:t xml:space="preserve">оговору, должна известить об этом другую Сторону в </w:t>
      </w:r>
      <w:r>
        <w:rPr>
          <w:color w:val="000000"/>
          <w:sz w:val="22"/>
          <w:szCs w:val="22"/>
        </w:rPr>
        <w:t xml:space="preserve">течении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 xml:space="preserve"> рабочих дней</w:t>
      </w:r>
      <w:r>
        <w:rPr>
          <w:color w:val="000000"/>
          <w:sz w:val="22"/>
          <w:szCs w:val="22"/>
          <w:lang w:val="en-US"/>
        </w:rPr>
        <w:t xml:space="preserve"> с приложением соответствующих документов.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се изменения, дополнения настоящего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Настоящий договор составлен в 3 (трех) экземплярах, имеющих равную юридическую силу, </w:t>
      </w:r>
      <w:r>
        <w:rPr>
          <w:bCs/>
          <w:color w:val="000000"/>
          <w:lang w:val="en-US"/>
        </w:rPr>
        <w:t>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bookmarkStart w:id="4" w:name="_Hlk104493748"/>
      <w:bookmarkEnd w:id="4"/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5" w:name="_Hlk104493748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 –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ДОГОВОР КУПЛИ - ПРОДАЖИ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«__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ы, гр. РФ </w:t>
      </w:r>
      <w:r>
        <w:rPr>
          <w:b/>
          <w:sz w:val="22"/>
          <w:szCs w:val="22"/>
        </w:rPr>
        <w:t>финансовый управляющий Устюжанин Константин Дмитриевич</w:t>
      </w:r>
      <w:r>
        <w:rPr>
          <w:sz w:val="22"/>
          <w:szCs w:val="22"/>
        </w:rPr>
        <w:t xml:space="preserve">,    ______________, паспорт ______________________________, код подразделения________, зарегистрированный по адресу: ________________________, </w:t>
      </w:r>
      <w:r>
        <w:rPr>
          <w:b/>
          <w:sz w:val="22"/>
          <w:szCs w:val="22"/>
        </w:rPr>
        <w:t>действующий от имени гражданина РФ Вершинина Павла Валерьевич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: 08.12.1964 г.р., место рождения: г. Москва., паспорт _____ выдан ______________________________, код подразделения _____ зарегистрирован по адресу: г. Москва,  ул.Студенческая д.28, кв. 179</w:t>
      </w:r>
      <w:r>
        <w:rPr>
          <w:sz w:val="22"/>
          <w:szCs w:val="22"/>
        </w:rPr>
        <w:t xml:space="preserve">,  на основании Решения Арбитражного суда города Москвы от 08 июля 2020 года по делу № А40-21487/19-30-22Ф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,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составили настоящий акт приема – передачи к Договору купли - продажи № ____, заключенного Сторонами «_____» ___________ г.  в соответствии с положениями Федерального закона от 26.10.2002 № 127-ФЗ «О несостоятельности (банкротстве)» на основании  </w:t>
      </w:r>
      <w:r>
        <w:rPr>
          <w:sz w:val="22"/>
          <w:szCs w:val="22"/>
          <w:lang w:bidi="he-IL"/>
        </w:rPr>
        <w:t>Протокола №________ от «_____» __________ г. (далее по тексту – «Протокол»)</w:t>
      </w:r>
      <w:r>
        <w:rPr>
          <w:sz w:val="22"/>
          <w:szCs w:val="22"/>
        </w:rPr>
        <w:t xml:space="preserve"> о результатах электронных торгов в форме аукциона, открытого по составу участников и открытого по форме представления предложений о цене имущества, принадлежащего гр. РФ Вершинину Павлу Валерьевичу, входящего в состав </w:t>
      </w:r>
      <w:r>
        <w:rPr>
          <w:b/>
          <w:sz w:val="22"/>
          <w:szCs w:val="22"/>
        </w:rPr>
        <w:t>лота № ___,</w:t>
      </w:r>
      <w:r>
        <w:rPr>
          <w:sz w:val="22"/>
          <w:szCs w:val="22"/>
        </w:rPr>
        <w:t xml:space="preserve"> проведенных финансовым управляющим должника Устюжаниным Константином Дмитриевичем на электронной торговой площадке АО Российский аукционный дом, размещенной в сети Интернет по адресу: http://www.auction-house.ru  (Юридический адрес: 190000, г. Санкт-Петербург, пер. Гривцова, д. 5 лит.В, ИНН:7838430413 КПП:783801001 ОГРН:1097847233351, Телефон 8-800-777-57-57) с «_____» __________ г. по «_____» ___________ г. в соответствии с информационным сообщением № _______________, опубликованным «_____» __________ г. в </w:t>
      </w:r>
      <w:r>
        <w:rPr>
          <w:sz w:val="22"/>
          <w:szCs w:val="22"/>
          <w:lang w:bidi="he-IL"/>
        </w:rPr>
        <w:t>Едином федеральном реестре сведений о банкротстве, расположенным в сети Интернет по адресу: https://bankrot.fedresurs (далее по тексту – «Договор») о нижеследующем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о настоящему Акту приема – передачи в соответствии с условиями Договора передает в собственность Покупателя, а Покупатель принимает в собственность поименованные ниже земельные участки (далее – «Земельные участки»), а имен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момент заключения Договора и на момент подписания Сторонами настоящего Акта приема -передачи в отношении перечисленных Земельных участков в Едином государственном реестре недвижимости  зарегистрировано  обременение в виде ипотеки в пользу АО «Атомэнергосбыт» (ИНН: 7704228075, ОГРН: 1027700050278) на основании договора залога земельных участков от 13.12.2016, нотариально удостоверенного 13.12.2016 Суровой Ольгой Игоревной, временно исполняющей обязанности нотариуса Миколенко Светланы Анатольевны Тверского городского нотариального округа, и  зарегистрированного в реестре за № 4-902.    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а по Договору поименованных в нем и в настоящем Акте приема – передачи Земельных участков в порядке, предусмотренном Федеральным законом от 26.10.2002 № 127-ФЗ «О несостоятельности (банкротстве)», привела к прекращению права залога в силу закона применительно к пп. 4 п. 1 ст. 352 Гражданского кодекса Российской Федерации, абз. 6 п. 5 ст. 18.1 Федерального закона от 26.10.2002 № 127-ФЗ «О несостоятельности (банкротстве)» и, как, следствие прекращению указанной выше ипотеки в пользу АО «Атомэнергосбыт»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Акт приема -передачи свидетельствует факт передачи Земельных участков от Продавца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стояние Земельных участков, указанных в п. 1 настоящего Акта приема – передачи полностью удовлетворяет требованиям Покупателя. Претензий у Покупателя к Продавцу по состоянию передаваемых Земельных участков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 Риск случайной гибели или повреждения Земельных участков переходит на Покупателя с момента подписания Сторонами настоящего Акта приема -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6. Настоящий Акт приема - передачи, является неотъемлемой частью Договора. Все термины и определения, используемые в Договоре, имеют то же значение и юридическую силу, что и в настоящем Акте приема –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Акт приема – передачи составлен и подписан в 3 (трех) подлинных экземплярах, имеющих равную юридическую силу, из которых один хранится в делах Управления Федеральной службы государственной регистрации, кадастра и картографии по Тверской области, остальные выдаются Продавцу и Покуп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Покупатель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43"/>
      </w:tblGrid>
      <w:tr>
        <w:trPr>
          <w:trHeight w:val="1665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 Константин Дмитри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гражданина РФ Вершинина Павла Валерьевича (</w:t>
            </w:r>
            <w:r>
              <w:rPr>
                <w:bCs/>
                <w:sz w:val="22"/>
                <w:szCs w:val="22"/>
              </w:rPr>
              <w:t xml:space="preserve">дата рождения: 08.12.1964 г.р., место рождения: г. Москва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спорт _____ выда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, код подразделения _____, зарегистрирова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г. Москва,  ул.Студенческая д.28, кв. 1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Москва, Б.Рогожский пер., дом 10 корп.1. кв. 42 Устюжанину К.Д. </w:t>
            </w:r>
          </w:p>
          <w:p>
            <w:pPr>
              <w:pStyle w:val="Normal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К.Д.Устюж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4:00Z</dcterms:created>
  <dc:creator>***</dc:creator>
  <dc:description/>
  <cp:keywords/>
  <dc:language>en-US</dc:language>
  <cp:lastModifiedBy>User</cp:lastModifiedBy>
  <cp:lastPrinted>2010-08-04T15:53:00Z</cp:lastPrinted>
  <dcterms:modified xsi:type="dcterms:W3CDTF">2024-02-07T11:34:00Z</dcterms:modified>
  <cp:revision>2</cp:revision>
  <dc:subject/>
  <dc:title>ПРОТОКОЛ РАССМОТРЕНИЯ</dc:title>
</cp:coreProperties>
</file>