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1:00 - 02.05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94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шинин Павел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006739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жанин Константи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21487/19-30-22Ф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7.2020 г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расположенные по адресу: Тверская область, Бологовский район, Рютинское сельское поселение:  кад.№ 69:04:0000009:445, 805 0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, расположенные по адресу: Тверская область, Сандовский район, с/п Большемалинское, д. Крыл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311, 206 8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1, 101 0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0, 309 00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9, 158 0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8, 74 75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57, 56 60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расположенные по адресу: Тверская область, Сандовский район, с/п Большемалинское, д. Плоск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7, 40 0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6, 264 0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е участки, расположенные по адресу: Тверская область, Сандовский район, с/п Большемалинское, с. Пнево: кад.№ 69:28:0000017:275, 90 407 кв.м; кад.№ 69:28:0000017:274, 31 004 кв.м; кад.№ 69:28:0000017:273, 151 007 кв.м; кад.№ 69:28:0000017:272, 328 013 кв.м; кад.№ 69:28:0000017:266, 15 001 кв.м; кад.№ 69:28:0000017:265, 230 019 кв.м; кад.№ 69:28:0000017:264, 152 010 кв.м; кад.№ 69:28:0000017:263, 14 059 кв.м; кад.№ 69:28:0000017:262, 72 077 кв.м; кад.№ 69:28:0000017:256, 19 001 кв.м; кад.№ 69:28:0000017:255, 192 067 кв.м; кад.№ 69:28:0000017:254, 169 758 кв.м; кад.№ 69:28:0000017:253, 259 02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, расположенные по адресу: Тверская область, Сандовский район, с/п Соболинское, д. Гойморово: кад.№ 69:28:0000012:162, 45 000 кв.м; кад.№ 69:28:0000012:164, 24 000 кв.м; кад.№ 69:28:0000012:165, 255 000 кв.м; кад.№ 69:28:0000012:166, 158 000 кв.м; кад.№ 69:28:0000012:167, 128 55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Земельные участки, расположенные по адресу: Тверская область, Сандовский район, с/п Соболинское, д. Дектяр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0, 110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1, 53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2:163, 86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е участки, расположенные по адресу: Тверская область, Сандовский район, с/п Соболинское, д. Коурово: кад.№ 69:28:0000011:908, 158 501 кв.м; кад.№ 69:28:0000011:907, 158 502 кв.м; кад.№ 69:28:0000011:906, 121 184 кв.м; кад.№ 69:28:0000011:905, 58 898 кв.м; кад.№ 69:28:0000011:904, 58 900 кв.м; кад.№ 69:28:0000011:903, 10 562 кв.м; кад.№ 69:28:0000011:902, 41 298 кв.м; кад.№ 69:28:0000011:901, 8 179 кв.м; кад.№ 69:28:0000011:900, 133 239 кв.м; кад.№ 69:28:0000011:899, 50 302 кв.м; кад.№ 69:28:0000011:898, 39 800 кв.м; кад.№ 69:28:0000011:897, 33 096 кв.м; кад.№ 69:28:0000011:896, 105 0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е участки, расположенные по адресу: Тверская область, Сандовский район, с/п Большемалинское, д. Гор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1, 480 43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70, 1 111 58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9, 154 07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8, 108 00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28:0000017:267, 253 00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е участки, расположенные по адресу: Тверская область, Западнодвинский район, с/п Шараповское, д. Роман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5, 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4, 11 1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6, 22 7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4, 3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3, 6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2, 2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1, 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0, 12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е участки, расположенные по адресу: Тверская область, Западнодвинский район, с/п Шараповское, д. Шарапово: кад.№ 69:08:0000017:313, 35 774 кв.м; кад.№ 69:08:0000017:312, 35 183 кв.м; кад.№ 69:08:0000017:153, 35 774 кв.м; кад.№ 69:08:0000017:152, 35 774 кв.м; кад.№ 69:08:0000017:143, 44 360 кв.м; кад.№ 69:08:0000017:142, 44 360 кв.м; кад.№ 69:08:0000017:132, 35 774 кв.м; кад.№ 69:08:0000017:131, 35 774 кв.м; кад.№ 69:08:0000017:130, 35 774 кв.м; кад.№ 69:08:0000017:129, 35 774 кв.м; кад.№ 69:08:0000017:128, 35 774 кв.м; кад.№ 69:08:0000017:127, 35 774 кв.м; кад.№ 69:08:0000017:176, 35 774 кв.м; кад.№ 69:08:0000017:175, 44 360 кв.м; кад.№ 69:08:0000017:174, 44 360 кв.м; кад.№ 69:08:0000017:173, 44 360 кв.м; кад.№ 69:08:0000017:172, 44 360 кв.м; кад.№ 69:08:0000017:169, 44 360 кв.м; кад.№ 69:08:0000017:157, 35 774 кв.м; кад.№ 69:08:0000017:156, 35 774 кв.м; кад.№ 69:08:0000017:155, 35 774 кв.м; кад.№ 69:08:0000017:154, 35 774 кв.м; кад.№ 69:08:0000017:201, 44 360 кв.м; кад.№ 69:08:0000017:198, 44 360 кв.м; кад.№ 69:08:0000017:195, 32 618 кв.м; кад.№ 69:08:0000017:194, 32 618 кв.м; кад.№ 69:08:0000017:188, 44 360 кв.м; кад.№ 69:08:0000017:187, 32 618 кв.м; кад.№ 69:08:0000017:185, 44 360 кв.м; кад.№ 69:08:0000017:184, 32 618 кв.м; кад.№ 69:08:0000017:182, 44 360 кв.м; кад.№ 69:08:0000017:180, 44 360 кв.м; кад.№ 69:08:0000017:215, 44 360 кв.м; кад.№ 69:08:0000017:214, 32 618 кв.м; кад.№ 69:08:0000017:202, 44 3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.№ 69:08:0000017:305, 3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3, 30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1, 18 2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0, 13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9, 52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8, 21 3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297, 4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е участки, расположенные по адресу: Тверская область, Западнодвинский район, с/п Шараповское, д. Ламти: кад.№ 69:08:0000017:253, 10 602 кв.м; кад.№ 69:08:0000017:252, 66 559 кв.м; кад.№ 69:08:0000017:251, 4 609 кв.м; кад.№ 69:08:0000017:250, 13 833 кв.м; кад.№ 69:08:0000017:249, 3 789 кв.м; кад.№ 69:08:0000017:248, 6 344 кв.м; кад.№ 69:08:0000017:247, 17 343 кв.м; кад.№ 69:08:0000017:245, 15 101 кв.м; кад.№ 69:08:0000017:244, 31 107 кв.м; кад.№ 69:08:0000017:243, 6 893 кв.м; кад.№ 69:08:0000017:242, 47 178 кв.м; кад.№ 69:08:0000017:241, 17 100 кв.м; кад.№ 69:08:0000017:240, 2 369 кв.м; кад.№ 69:08:0000017:239, 8 981 кв.м; кад.№ 69:08:0000017:238, 27 000 кв.м; кад.№ 69:08:0000017:237, 8 022 кв.м; кад.№ 69:08:0000017:236, 47 428 кв.м; кад.№ 69:08:0000017:255, 19 000 кв.м; кад.№ 69:08:0000017:254, 35 4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е участки, расположенные по адресу: Тверская область, Западнодвинский район, с/п Шараповское, д. Шлыки: кад.№ 69:08:0000017:263, 122 кв.м; кад.№ 69:08:0000017:262, 37 000 кв.м; кад.№ 69:08:0000017:261, 24 489 кв.м; кад.№ 69:08:0000017:260, 12 526 кв.м; кад.№ 69:08:0000017:259, 21 000 кв.м; кад.№ 69:08:0000017:258, 20 223 кв.м; кад.№ 69:08:0000017:257, 7 488 кв.м; кад.№ 69:08:0000017:256, 1 416 кв.м; кад.№ 69:08:0000017:268, 21 705 кв.м; кад.№ 69:08:0000017:267, 4 267 кв.м; кад.№ 69:08:0000017:266, 6 733 кв.м; кад.№ 69:08:0000017:265, 14 000 кв.м; кад.№ 69:08:0000017:264, 40 87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е участки, расположенные по адресу: Тверская область, Западнодвинский район, с/п Шараповское, д. Лучки: кад.№ 69:08:0000017:277, 628 кв.м; кад.№ 69:08:0000017:276, 13 121 кв.м; кад.№ 69:08:0000017:275, 3 000 кв.м; кад.№ 69:08:0000017:274, 6 078 кв.м; кад.№ 69:08:0000017:273, 3 562 кв.м; кад.№ 69:08:0000017:289, 1 584 кв.м; кад.№ 69:08:0000017:288, 12 000 кв.м; кад.№ 69:08:0000017:287, 11 000 кв.м; кад.№ 69:08:0000017:286, 2 849 кв.м; кад.№ 69:08:0000017:285, 5 000 кв.м; кад.№ 69:08:0000017:284, 12 000 кв.м; кад.№ 69:08:0000017:283, 19 000 кв.м; кад.№ 69:08:0000017:282, 22 893 кв.м; кад.№ 69:08:0000017:281, 2 151 кв.м; кад.№ 69:08:0000017:280, 3 000 кв.м; кад.№ 69:08:0000017:279, 48 019 кв.м; кад.№ 69:08:0000017:278, 7 52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е участки, расположенные по адресу: Тверская область, Западнодвинский район, с/п Шараповское, д. Быков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1, 20 63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10, 43 67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9, 5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7, 4 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.№ 69:08:0000017:306, 20 313 кв.м.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02.05.2024 г. в 17:00 (время московское)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торгах составляет 20% от цены лота, действующей на определенный период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должен поступить на указанный расчетный счет не позднее окончания периода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2 32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8 70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17 3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18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92 82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911 66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4 2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98 21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3 4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24 94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8 44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7 0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3 52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970 64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576 512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182 384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788 256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94 128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97 064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 598 210.23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 878 568.18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158 926.13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439 284.08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19 642.03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59 821.02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43 470.5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54 776.4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66 082.3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77 388.2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8 694.1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4 347.05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024 946.51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819 957.21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14 967.91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09 978.61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4 989.3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02 494.65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58 443.71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46 754.97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35 066.23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23 377.49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11 688.75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5 844.37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457 059.09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65 647.27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74 235.45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82 823.63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1 411.8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5 705.91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3 521.23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94 816.98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46 112.73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97 408.48 руб.) - 2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48 704.23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4 352.12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 112 326.56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689 861.25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267 395.94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844 930.63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22 465.32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11 232.66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708 700.92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566 960.74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25 220.5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83 480.38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41 740.2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0 870.09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4 017 352.63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 213 882.1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410 411.57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606 941.04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03 470.51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01 735.26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318 788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055 030.4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91 272.8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27 515.20 руб.) - 2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263 757.6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31 878.8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37 84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30 272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22 704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15 136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7 568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3 784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 392 824.53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914 259.62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435 694.71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957 129.8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8 564.89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39 282.45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4 911 666.42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 929 333.14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946 999.8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964 666.58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82 333.3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91 166.64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14 200.8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51 360.64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88 520.48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25 680.32 руб.) - 2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62 840.16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1 420.08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 АО «Российский аукционный дом» (ИНН 7838430413, КПП 783801001) Подробнее с перечнем имущества можно ознакомится в прикрепленных к сообщению документах. С характеристикам подлежащих реализации земельных участков можно ознакомиться, перейдя по ссылке: https://disk.yandex.ru/d/uqqSMEEQLh0yFg Лоты№ с 1 по 15 имеют обременение в виде залога в пользу АО "АтомЭнергоСбыт"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жанин Константи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0338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147, г.Москва, Большой Рогожский переулок 10 корп 1,  кв. 42, тел. 89037550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cd7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13:33:00Z</dcterms:modified>
  <cp:revision>14</cp:revision>
  <dc:subject/>
  <dc:title>3</dc:title>
</cp:coreProperties>
</file>