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4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24 09:00 - 16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йданова Ринчима Пурбо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05015686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а Бурятия, дело о банкротстве А10-280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а Бурятия Решение Арбитражного суда   от 02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 площадь: 65,3 кв.м., адрес объекта: Республика Бурятия, р-н Хоринский, с Булум, ул В. Бадмаева, 18 кадастровый номер: 03:21:000000:4194, и 1/3 доля в праве на земельный участок , Адрес объекта: Республика Бурятия, р-н Хоринский, с Булум, ул В. Бадмаева, 18 площадь: 6800 кв.м., категория земель: земли населенных пунктов, разрешенное использование: для ведения личного подсобного хозяйства, кадастровый номер: 03:21:070111:2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4 г. и заканчивается 16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301 500.00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256 275.00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211 05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165 825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120 60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75 375.0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30 15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10 000.00 руб.) - 16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16T13:32:00Z</dcterms:modified>
  <cp:revision>14</cp:revision>
  <dc:subject/>
  <dc:title>3</dc:title>
</cp:coreProperties>
</file>