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вьев Александр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4496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0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72м?, адрес (местонахождение): Башкортостан Респ, Ишимбайский р-н, Ишимбай г, Березовая ул, дом № 9, разрешенное использование: Для индивидуального жилищного строительства, кадастровый номер: 02:58:040302:8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9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94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47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6T13:38:00Z</dcterms:modified>
  <cp:revision>14</cp:revision>
  <dc:subject/>
  <dc:title>3</dc:title>
</cp:coreProperties>
</file>