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ячин Евген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407922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35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ЕНДЭ , модель: СОЛЯРИС, VIN: Z94CU51DBDR072134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6T19:26:00Z</dcterms:modified>
  <cp:revision>14</cp:revision>
  <dc:subject/>
  <dc:title>3</dc:title>
</cp:coreProperties>
</file>