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байдуллое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31231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117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6.8 кв.м., адрес: Саратовская область, г Энгельс, проспект Фридриха Энгельса, д 67, кв 43., кадастровый номер: 64:50:020605:32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4 в 0:0 (185 4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57 59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29 78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1 97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4 16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6 35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8 54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6T19:24:00Z</dcterms:modified>
  <cp:revision>14</cp:revision>
  <dc:subject/>
  <dc:title>3</dc:title>
</cp:coreProperties>
</file>