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3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апова Юл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5055797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93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60м?, адрес (местонахождение): 627750, Тюменская обл, Ишим г, Локомотив-3 снт, дом № 126, категория земель: Земли населенных пунктов, кадастровый номер: 72:25:0107001:15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291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9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45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16T12:40:00Z</dcterms:modified>
  <cp:revision>14</cp:revision>
  <dc:subject/>
  <dc:title>3</dc:title>
</cp:coreProperties>
</file>