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4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яко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7027670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46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Свердловская область, городской округ Ревда, урочище Шумиха, участок №1066, Категория земель: Земли сельскохозяйственного назначения, Вид разрешенного использования: размещение дачных домов и садовых домов, кадастровый номер: 66:21:1204003:8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4 г. и заканчивается 28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8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1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6T20:05:00Z</dcterms:modified>
  <cp:revision>14</cp:revision>
  <dc:subject/>
  <dc:title>3</dc:title>
</cp:coreProperties>
</file>