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 -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КП К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42, г. Рязань, ул. Прижелезнодорожная, д. 4, ОГРН 1046206001236, ИНН 6229036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0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 привлечении Дуванова Алексея Вениаминовича (31.03.1970 г.р., ИНН 622700025540, дата смерти - 26.03.2022) к субсидиарной ответственности по обязательствам ООО "ПКП Курс" в размере 108479986,93 коп., возникшее из Определения Арбитражного суда Рязанской области по делу №А54-2056/2017 от 12.01.23 г., с учетом Определения Арбитражного суда Рязанской области по делу №А54-2056/2017 от 12.04.23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15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19.02.2024 г. 10.00 ч. по 15.05.2024 г. 10.00 ч. по Московскому времени на Электронной торговой площадке «Российский аукционный дом» (http://www.lot-online.ru). Цена имущества последовательно снижается каждые 5 (пять) рабочих дней с 27.02.2024 г. 10.00 ч. до 15.05.2024 г. 10.00 ч. на 10% от начальной цены продажи на торгах посредством публичного предложения (начальной цены, установленной на повторных торгах), до достижения минимальной цены продажи имущества в размере 10000,00 руб. 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 Рассмотрение заявок и определение победителя торгов в форме публичного предложения проводится в течение пяти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2810758000002584 в Рязанском РФ АО «Россельхозбанк», к/с 30101810900000000793 БИК 046126793, получатель ООО «ПКП Курс» (ИНН 6229036230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58000002584 в Рязанском РФ АО «Россельхозбанк», к/с 30101810900000000793 БИК 046126793, получатель ООО «ПКП Курс» (ИНН 62290362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631 98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97 631 988.24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87 868 789.4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78 105 590.6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68 342 391.78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8 579 192.9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48 815 994.14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9 052 795.32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9 289 596.5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9 526 397.68 руб.) - 2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4 в 0:0 (9 763 198.86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пяти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Электронной торговой площадке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458000002606 в Рязанском РФ АО «Россельхозбанк», к/с 30101810900000000793 БИК 046126793, получатель ООО «ПКП Курс» (ИНН 62290362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5:04:00Z</dcterms:modified>
  <cp:revision>14</cp:revision>
  <dc:subject/>
  <dc:title>3</dc:title>
</cp:coreProperties>
</file>