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тер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33, Воронежская область, Г.О. г. Воронеж, г. Воронеж, ул. Землячки, д. 21А, офис 11, ОГРН 1033600033796, ИНН 3661020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79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ИТРОЕН JUMBER , 2011 г. в., гос. рег. знак Х692ТТ36, VIN VF7YCBMFC12097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532020, 1997 г. в., гос. рег. знак Х578ВА36, VIN XTC532020V2098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ИЛ 433112, 1998 г. в., гос. рег. знак Т701АО36, VIN XTZ433112W3439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ХЕНДЭ HD78NO, 2011 г. в., гос. рег. знак С582ТВ36, VIN XU4HD78NOB0000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ХЕНДЭ HD78NO, 2011 г. в., гос. рег. знак С580ТВ36, VIN XU4HD78NOB0000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ХЕНДЭ HD78NO, 2011 г. в., гос. рег. знак С754ТВ36, VIN XU4HD78NOB0000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СУДЗУ 3844ВА, 2010 г. в., гос. рег. знак Н161СТ36, VIN XU43844BAA0000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ХЕНДЭ HD78NO, 2011 г. в., гос. рег. знак С581ТВ36, VIN XU4HD78NOB0000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СУДЗУ 3844ВА, 2010 г. в., гос. рег. знак Н162СТ36, VIN XU43844BAA0000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СУДЗУ 3844ВА, 2010 г. в., гос. рег. знак Н160СТ36, VIN XU43844BAA0000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ИС 234520-20, 2007 г. в., гос. рег. знак Е846СМ36, VIN X6D234520710176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ИС 234520-20, 2007 г. в., гос. рег. знак Е716СМ36, VIN X6D23452071017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ператором ЭТП договор о задатке и на основании него внести денежные средства по реквизитам: р/с № 40702810355000036459 в СЕВЕРО-ЗАПАДНЫЙ БАНК ПАО СБЕРБАНК, БИК 044030653, к/с 30101810500000000653, получатель АО «Российский аукционный дом» (ИНН 7838430413, КПП 783801001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, получатель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9.03.2024 г. в течение пяти часов после окончания торгов на ЭТП «Российский аукционный дом» (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2810412010599941 в Филиале «Корпоративный» ПАО «Совкомбанк», к/с 30101810445250000360 БИК 044525360, получатель ООО «Ветерок» (ИНН 3661020964, КПП 3661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15:00:00Z</dcterms:modified>
  <cp:revision>14</cp:revision>
  <dc:subject/>
  <dc:title>3</dc:title>
</cp:coreProperties>
</file>