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3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4 09:00 - 16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посова Людмила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101280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42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Арбитражного суда   от 2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46,4кв.м., кадастровый номер: 29:22:041303:21. расположенный на земельном участк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4 г. и заканчивается 16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4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244 125.0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207 506.25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70 887.5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34 268.75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97 65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61 031.25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24 412.5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0 000.00 руб.) - 16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16T05:55:00Z</dcterms:modified>
  <cp:revision>14</cp:revision>
  <dc:subject/>
  <dc:title>3</dc:title>
</cp:coreProperties>
</file>