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КХ БОРИС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460, Вологодская область, Бабаевский район, с. Борисово – Судское, ул. 2-я Набережная, д.6, ОГРН 1053500448275, ИНН 3501006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0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АМКОДОР-333В, 2010 г.в., гос. номер 7627 ВТ 35, заводской № машины Y3A333В07102137, двигатель № 049290, коробка передач № 22818, основной ведущий мост №0696/06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01.04.2024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обязательство участника открытых торгов соблюдать требования, указанные в сообщении о проведении открытых торгов; - номер контактного телефона, адрес электронной почты, ИНН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, согласие на обработку персональных данных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лота. К участию в торгах допускаются физические или юридические лица, индивидуальные предприниматели, своевременно подавшие заявку на участие в торгах с необходимыми и надлежащим образом оформленными документами и обеспечившие поступление задатка на счет организатора торгов до окончания срока подачи заявок. Задаток вносится на расчетный счет Должника наименование получателя: ООО "ЖКХ БОРИСОВСКОЕ", ИНН: 3501006489, КПП: 350101001, ОГРН: 1053500448275, Расчётный счёт: 40702 810 6 1223 0100168, Банк: ПАО Сбербанк, БИК банка: 041909644, Корр. счёт банка: 30101810900000000644, ИНН банка: 7707083893, КПП банка: 352502001, в счет обеспечения оплаты приобретаемого на торгах Имущества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рабочих дней со дня поступления уведомления об отзыве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и поступления соответствующего заявления. В обоих случаях претендентам и участникам торгов для возврата перечисленных денежных средств необходимо представить организатору торгов реквизиты расчетн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ООО "ЖКХ БОРИСОВСКОЕ", ИНН: 3501006489, КПП: 350101001, ОГРН: 1053500448275, Расчётный счёт: 40702 810 6 1223 0100168, Банк: ПАО Сбербанк, БИК банка: 041909644, Корр. счёт банка: 30101810900000000644, ИНН банка: 7707083893, КПП банка: 352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17:30 на электронной площадке 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5 рабочих дней с момента его подписания по почте (адрес для корреспонденции: 160004, г. Вологда, а/я № 1), а также в отсканированном виде на эл. почту (Redxabk@yandex.ru)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 по реквизитам, по которым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Дмитр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0317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2а к 3, кв 16, тел. +898150349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dxab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8T22:16:00Z</dcterms:modified>
  <cp:revision>14</cp:revision>
  <dc:subject/>
  <dc:title>3</dc:title>
</cp:coreProperties>
</file>