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4159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3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МАГНАТ-ПЛЮС» (ООО «МАГНАТ-ПЛЮС», ОГРН 1217700359381, ИНН 972405503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7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2 95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8 9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4 85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0 8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6T06:06:00Z</dcterms:modified>
  <cp:revision>14</cp:revision>
  <dc:subject/>
  <dc:title>3</dc:title>
</cp:coreProperties>
</file>