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84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24 00:00 - 14.04.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стякова Ирина Владимировна, </w:t>
            </w:r>
          </w:p>
          <w:p>
            <w:pPr>
              <w:pStyle w:val="Normal"/>
              <w:ind w:firstLine="290"/>
              <w:jc w:val="both"/>
              <w:rPr/>
            </w:pPr>
            <w:r>
              <w:rPr>
                <w:sz w:val="28"/>
                <w:szCs w:val="28"/>
                <w:lang w:val="en-US"/>
              </w:rPr>
              <w:t>, ОГРН , ИНН 3616044869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едосеев Серге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СРО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598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ешения Арбитражного суда Ворон от 12.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9 доли в праве на квартиру, расположенную по адресу: Воронежская обл, Новоусманский р-н, псвх Воронежский, ул Воронежская, д.19, кв. 2, общей площадью, 27 кв.м. Кадастровый номер: 36:16:0501002:4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2.2024 г. и заканчивается 14.04.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и прилагаемые к ней документы оформляются и представляются в форме электронного документа, подписываются электронной цифровой подписью заявителя и должны соответствовать: п.11 ст.110, п. 4 ст. 139 ФЗ №127 «О несостоятельности (банкротстве)», Приказу МЭРТ № 495 от 23.07.15г.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я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Для участия в торгах в форме публичного предложения дополни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 5 (пять) % от начальной цены продажи имущества в конкретном периоде торгов в форме публичного предложения. Задаток в размере 5 (пять) % от начальной цены продажи имущества в конкретном периоде торгов в форме публичного предложения должен поступить на счет для приема задатков не позднее указанной в настоящем сообщении даты и времени окончания приема заявок на участие в торгах для соответствующего периода проведения торгов по следующим реквизитам: Получатель: Федосеев Сергей Викторович, ИНН 366312900124, счет № 40817810613008158325, Доп. Офис № 9013/0175 ПАО Сбербанк, БИК 042007681, к/с 30101810600000000681. Претендент в назначении платежа указывает: «Перечисление задатка за участие в торгах по продаже имущества Чистяковой И.В.». Возврат задатка осуществляется в течение пяти рабочих дней с даты окончания торгов, либо с даты отзыва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для участия в торгах – 5 (пять) % от начальной цены продажи имущества в конкретном периоде торгов в форме публичного предложения. Задаток в размере 5 (пять) % от начальной цены продажи имущества в конкретном периоде торгов в форме публичного предложения должен поступить на счет для приема задатков не позднее указанной в настоящем сообщении даты и времени окончания приема заявок на участие в торгах для соответствующего периода проведения торгов по следующим реквизитам: Получатель: Федосеев Сергей Викторович, ИНН 366312900124, счет № 40817810613008158325, Доп. Офис № 9013/0175 ПАО Сбербанк, БИК 042007681, к/с 30101810600000000681. Претендент в назначении платежа указывает: «Перечисление задатка за участие в торгах по продаже имущества Чистяковой И.В.». Возврат задатка осуществляется в течение пяти рабочих дней с даты окончания торгов, либо с даты отзыва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2.2024 в 0:0 (525 600.00 руб.) - 25.02.2024;</w:t>
            </w:r>
          </w:p>
          <w:p>
            <w:pPr>
              <w:pStyle w:val="Normal"/>
              <w:ind w:firstLine="290"/>
              <w:jc w:val="both"/>
              <w:rPr>
                <w:color w:val="000000"/>
                <w:sz w:val="28"/>
                <w:szCs w:val="28"/>
              </w:rPr>
            </w:pPr>
            <w:r>
              <w:rPr>
                <w:color w:val="000000"/>
                <w:sz w:val="28"/>
                <w:szCs w:val="28"/>
              </w:rPr>
              <w:t>26.02.2024 в 0:0 (446 760.00 руб.) - 03.03.2024;</w:t>
            </w:r>
          </w:p>
          <w:p>
            <w:pPr>
              <w:pStyle w:val="Normal"/>
              <w:ind w:firstLine="290"/>
              <w:jc w:val="both"/>
              <w:rPr>
                <w:color w:val="000000"/>
                <w:sz w:val="28"/>
                <w:szCs w:val="28"/>
              </w:rPr>
            </w:pPr>
            <w:r>
              <w:rPr>
                <w:color w:val="000000"/>
                <w:sz w:val="28"/>
                <w:szCs w:val="28"/>
              </w:rPr>
              <w:t>04.03.2024 в 0:0 (367 920.00 руб.) - 10.03.2024;</w:t>
            </w:r>
          </w:p>
          <w:p>
            <w:pPr>
              <w:pStyle w:val="Normal"/>
              <w:ind w:firstLine="290"/>
              <w:jc w:val="both"/>
              <w:rPr>
                <w:color w:val="000000"/>
                <w:sz w:val="28"/>
                <w:szCs w:val="28"/>
              </w:rPr>
            </w:pPr>
            <w:r>
              <w:rPr>
                <w:color w:val="000000"/>
                <w:sz w:val="28"/>
                <w:szCs w:val="28"/>
              </w:rPr>
              <w:t>11.03.2024 в 0:0 (289 080.00 руб.) - 17.03.2024;</w:t>
            </w:r>
          </w:p>
          <w:p>
            <w:pPr>
              <w:pStyle w:val="Normal"/>
              <w:ind w:firstLine="290"/>
              <w:jc w:val="both"/>
              <w:rPr>
                <w:color w:val="000000"/>
                <w:sz w:val="28"/>
                <w:szCs w:val="28"/>
              </w:rPr>
            </w:pPr>
            <w:r>
              <w:rPr>
                <w:color w:val="000000"/>
                <w:sz w:val="28"/>
                <w:szCs w:val="28"/>
              </w:rPr>
              <w:t>18.03.2024 в 0:0 (210 240.00 руб.) - 24.03.2024;</w:t>
            </w:r>
          </w:p>
          <w:p>
            <w:pPr>
              <w:pStyle w:val="Normal"/>
              <w:ind w:firstLine="290"/>
              <w:jc w:val="both"/>
              <w:rPr>
                <w:color w:val="000000"/>
                <w:sz w:val="28"/>
                <w:szCs w:val="28"/>
              </w:rPr>
            </w:pPr>
            <w:r>
              <w:rPr>
                <w:color w:val="000000"/>
                <w:sz w:val="28"/>
                <w:szCs w:val="28"/>
              </w:rPr>
              <w:t>25.03.2024 в 0:0 (131 400.00 руб.) - 31.03.2024;</w:t>
            </w:r>
          </w:p>
          <w:p>
            <w:pPr>
              <w:pStyle w:val="Normal"/>
              <w:ind w:firstLine="290"/>
              <w:jc w:val="both"/>
              <w:rPr>
                <w:color w:val="000000"/>
                <w:sz w:val="28"/>
                <w:szCs w:val="28"/>
              </w:rPr>
            </w:pPr>
            <w:r>
              <w:rPr>
                <w:color w:val="000000"/>
                <w:sz w:val="28"/>
                <w:szCs w:val="28"/>
              </w:rPr>
              <w:t>01.04.2024 в 0:0 (52 560.00 руб.) - 07.04.2024;</w:t>
            </w:r>
          </w:p>
          <w:p>
            <w:pPr>
              <w:pStyle w:val="Normal"/>
              <w:ind w:firstLine="290"/>
              <w:jc w:val="both"/>
              <w:rPr>
                <w:color w:val="000000"/>
                <w:sz w:val="28"/>
                <w:szCs w:val="28"/>
              </w:rPr>
            </w:pPr>
            <w:r>
              <w:rPr>
                <w:color w:val="000000"/>
                <w:sz w:val="28"/>
                <w:szCs w:val="28"/>
              </w:rPr>
              <w:t>08.04.2024 в 0:0 (10 000.00 руб.) - 14.04.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осуществляется не позднее 2х рабочих дней с момента окончания торгов на электронной площадке АО «РАД», размещенной на сайте https://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е договора купли-продажи в течение 5 дней, с даты получения предложения финансового управляющего о заключении договора. Оплата в течение 30 дней с даты подписания договора купли-продажи по следующим реквизитам Получатель: Федосеев Сергей Викторович, ИНН 366312900124, счет № 40817810613008158325, Доп. Офис № 9013/0175 ПАО Сбербанк, БИК 042007681, к/с 30101810600000000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 даты подписания договора купли-продажи по следующим реквизитам Получатель: Федосеев Сергей Викторович, ИНН 366312900124, счет № 40817810613008158325, Доп. Офис № 9013/0175 ПАО Сбербанк, БИК 042007681, к/с 30101810600000000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едосеев Серге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3129001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ронеж, ул Кропоткина, д 13а, кв 20, тел. +79191862625, e-mail: </w:t>
            </w:r>
            <w:hyperlink r:id="rId2">
              <w:r>
                <w:rPr>
                  <w:rStyle w:val="InternetLink"/>
                  <w:rFonts w:cs="Times New Roman" w:ascii="Times New Roman" w:hAnsi="Times New Roman"/>
                  <w:color w:val="000000"/>
                  <w:sz w:val="28"/>
                  <w:szCs w:val="28"/>
                  <w:lang w:val="en-US"/>
                </w:rPr>
                <w:t>smanova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2-17T15:25:00Z</dcterms:modified>
  <cp:revision>14</cp:revision>
  <dc:subject/>
  <dc:title>3</dc:title>
</cp:coreProperties>
</file>