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3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азлатый Роман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2450351788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5024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Определение Арбитражного суда от 06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SUZUKI, модель: SX4 HATCHBACK, VIN: JSAGYA21S00354579, год изготовления: 201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2.2024 г. и заканчивается 28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 367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3 67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683.7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03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2-16T12:03:00Z</dcterms:modified>
  <cp:revision>14</cp:revision>
  <dc:subject/>
  <dc:title>3</dc:title>
</cp:coreProperties>
</file>