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НЕФТЯНОЙ АЛЬЯНС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170, г. Москва, ул. Кульнева, д. 3, стр. 1, ОГРН 1027739175056, ИНН 7744002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0939/17-78-6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2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О «Ипотечная компания М-6», ИНН 5032217460, соглашение об отступном от 19.07.2021 б/н, заключенное между КБ «НЕФТЯНОЙ АЛЬЯНС» и ООО «МАКОН», постановление десятого арбитражного апелляционного суда г. Москвы от 21.09.2023 по делу А41-5494/17, постановление арбитражного суда Московского округа от 06.12.2023 по делу А41-5494/2017 о включении в РТК четвертой очереди на сумму 147 286 600,00 руб., как обеспеченные залогом имущества должника, находится в процедуре банкротства (147 286 6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3.04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255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2 55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6 627 89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по лоту № 2 будут проведены в 14:00 часов по московскому времени 8 апрел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4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2-19T07:54:00Z</dcterms:modified>
  <cp:revision>2</cp:revision>
  <dc:subject/>
  <dc:title>3</dc:title>
</cp:coreProperties>
</file>