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Медвежьег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24" w:space="708"/>
            <w:col w:w="2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едюк Олег Васильевич</w:t>
      </w:r>
      <w:r>
        <w:rPr>
          <w:rFonts w:cs="Times New Roman" w:ascii="Times New Roman" w:hAnsi="Times New Roman"/>
        </w:rPr>
        <w:t xml:space="preserve">, именуемый (-ая) 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Карелия от 12.10.2022 (резолютивная часть объявлена 05.10.2022 г.) по делу № А26-923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__ настоящего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все необходимые документы по акту приема-передачи, удостоверяющие право требования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85010 , Респ Карелия, г Петрозаводск, А/Я 10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едюк Олег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18.02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 Дубно Рове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42-904-872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1013026861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186350, Республика Карелия, г.Медвежьегорск ,   ул Заводская 16-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25503025693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Федюка Олег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Медвежье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>«__»____ 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166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едюк Олег Васильевич</w:t>
      </w:r>
      <w:r>
        <w:rPr>
          <w:rFonts w:cs="Times New Roman" w:ascii="Times New Roman" w:hAnsi="Times New Roman"/>
        </w:rPr>
        <w:t xml:space="preserve">, именуемый (-ая)  в дальнейшем «Цедент»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Карелия от 12.10.2022 (резолютивная часть объявлена 05.10.2022 г.) по делу № А26-9233/2021</w:t>
      </w:r>
      <w:r>
        <w:rPr>
          <w:rFonts w:cs="Times New Roman" w:ascii="Times New Roman" w:hAnsi="Times New Roman"/>
        </w:rPr>
        <w:t>, с одной стороны, и 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 Названные выше документы переданы Цедентом и получены Цессионарием в полном объем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едюк Олег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18.02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 Дубно Рове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42-904-872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1013026861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186350, Республика Карелия, г.Медвежьегорск ,   ул Заводская 16-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25503025693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Федюка Олег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7:00Z</dcterms:created>
  <dc:creator/>
  <dc:description/>
  <cp:keywords/>
  <dc:language>en-US</dc:language>
  <cp:lastModifiedBy>Пользователь Windows</cp:lastModifiedBy>
  <dcterms:modified xsi:type="dcterms:W3CDTF">2024-02-14T15:02:00Z</dcterms:modified>
  <cp:revision>35</cp:revision>
  <dc:subject/>
  <dc:title/>
</cp:coreProperties>
</file>