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юк Олег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302686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923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31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 задолженность Июдина Д.В.  и Июдиной Ю.И. солидарно в  пользу Федюка О.В., согласно  решению Медвежьегорского  районного суда Карелии по  делу №2-215/2018 от  10.05.2018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 задолженность Овсеец Сергея  Константиновича в пользу  Федюка О.В., согласно  решению Медвежьегорского  районного суда Карелии по  делу №2-528/2016   и №2-710/2016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 содержать следующие сведения: а) наименование, организационно-правовая форма, место нахождения, почтовый адрес  заявителя (для юридического лица); б) фамилия, имя, отчество, паспортные данные, сведения о месте жительства заявителя (для 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 должнику, кредиторам, арбитражному управляющему и о характере этой  заинтересованности, сведения об участии в капитале заявителя арбитражного управляющего,  а также саморегулируемой организации арбитражных управляющих, членом или  руководителем которой является арбитражный управляющий. Заявка на участие в торгах направляется с помощью программно-аппаратных средств сайта  электронной площадки, на которой проводятся торги, в форме электронного сообщения, 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 форме электронного сообщения подписанный квалифицированной электронной подписью  заявителя договор о задатке и направляет задаток на счета, указанные в электронном  сообщении о продаже. Заявитель вправе направить задаток на счета, указанные в  электронном сообщении о продаже, без представления подписанного договора о задатке. В  этом случае перечисление задатка заявителем в соответствии с электронным сообщением о  продаже признается акцептом договора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в размере 20% от начальной цены продажи имущества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осуществляется всем участникам, за исключением победителя, в течении 5 рабочи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Федюк Олег Васильевич Банк получателя: Северо-Западный банк ПАО Сбербанк г. Санкт-Петербург,Счет 40817810255030256935 БИК 044030653 Корсчет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 с помощью программно-аппаратных средств сайта формируется и направляется  организатору торгов в форме электронного сообщения проект протокола о результатах  проведения торгов.  Протокол о результатах проведения торгов размещается оператором электронной площадки  на электронной площадке.  В случае, если не были представлены заявки на участие в торгах или к участию в торгах был  допущен только один участник, организатор торгов принимает решение о признании торгов  несостоявшимися. Оператором электронной площадки с помощью программно-аппаратных средств сайта  формируется и направляется организатору торгов в форме электронного сообщения проект 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 в торгах; получения от организатора торгов протокола об определении участников торгов, согласно  которому к участию в торгах не допущен ни один заявитель или допущен только один  участник. Организатор торгов рассматривает, подписывает квалифицированной электронной подписью  и направляет оператору ЭТП поступившее решение о признании торгов  несостоявшимися не позднее одного часа после получения от оператора электронной  площадки решения. Решение о признании торгов несостоявшимися размещается оператором электронной  площадки на электронной площадке. Не позднее тридцати минут после размещения на электронной площадке решения  организатор торгов посредством программно-аппаратных средств сайта направляет решение  в форме электронного сообщения всем участникам торгов, в том числе на адрес электронной  почты, указанный в заявке на участие в торгах. Если к участию в торгах был допущен только один участник и его предложение о цене не  ниже установленной начальной цены продажи имущества, договор купли-продажи  имущества заключается финансовым управляющим с этим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 победителю торгов предложение заключить договор купли-продажи имущества с  приложением проекта данного договора в соответствии с представленным победителем  торгов предложением о цене имущества. Договор купли-продажи имущества должен быть заключен в течение пяти дней с даты 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 имущества в течение пяти дней со дня получения предложения финансового управляющего о  заключении такого договора внесенный задаток ему не возвращается и финансовый  управляющий вправе предложить заключить договор купли-продажи участнику торгов,  которым предложена наиболее высокая цена имущества по сравнению с ценой, 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поступить в течении 30 дней с момента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ицына Виктория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606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арелия Прионежский р-н д.Бесовец ул. Верхняя, тел. 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4-02-19T09:00:00Z</dcterms:modified>
  <cp:revision>2</cp:revision>
  <dc:subject/>
  <dc:title>3</dc:title>
</cp:coreProperties>
</file>