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85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3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урикова Ири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14012783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Евгения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4078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Решение Арбитражного суда от 07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рки LADA модель  Granta 2022 г.в. VIN-номер  XTA219040P085091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2.2024 г. и заканчивается 29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1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9.03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2-19T08:20:00Z</dcterms:modified>
  <cp:revision>14</cp:revision>
  <dc:subject/>
  <dc:title>3</dc:title>
</cp:coreProperties>
</file>