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849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ркина Жанна Олег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530815233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Евгения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13126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Определение Арбитражного суда от 16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600м?,  адрес (местонахождение): 308570,  Россия, Белгородская обл, Белгородский  р-н, , с Беломестное, , 4, категория  земель: Для ведения гражданами  садоводства и огородничества,  разрешенное использование: Для  ведения гражданами садоводства и  огородничества, кадастровый номер:  31:15:0307001: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2.2024 г. и заканчивается 29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0 37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03 7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0 188.9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3.2024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2-19T07:38:00Z</dcterms:modified>
  <cp:revision>14</cp:revision>
  <dc:subject/>
  <dc:title>3</dc:title>
</cp:coreProperties>
</file>