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9:00 - 17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а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а Бурятия Решение Арбитражного суда 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54V00205318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2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72 201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71 370.85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70 540.7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69 710.55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68 880.4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68 050.25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7 220.1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7:00:00Z</dcterms:modified>
  <cp:revision>14</cp:revision>
  <dc:subject/>
  <dc:title>3</dc:title>
</cp:coreProperties>
</file>