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ина Марина Поликар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400007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9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помещение под магазин), Площадь, 25м2, кадастровый номер: 53:11:1000217:176, и земельный участок, Площадь, 173м2, адрес (местоположение): Новгородская область, р-н Новгородский, д Поляны, Категория земель: Земли населенных пунктов, Разрешенное использование: под магазин № 20, кадастровый номер: 53:11:1000217: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7:51:00Z</dcterms:modified>
  <cp:revision>14</cp:revision>
  <dc:subject/>
  <dc:title>3</dc:title>
</cp:coreProperties>
</file>