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дыкова Кульбагиш Турдыбе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206952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40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9 500м?, адрес (местонахождение): Новосибирская область, Карасукский р-н, ЗАО Карасукское, категория земель: Земли сельскохозяйственного назначения, разрешенное использование: Для сельскохозяйственного производства, кадастровый номер: 54:08:028609:9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2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16T12:27:00Z</dcterms:modified>
  <cp:revision>14</cp:revision>
  <dc:subject/>
  <dc:title>3</dc:title>
</cp:coreProperties>
</file>