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бисов Георгий Шал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300105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о с ограниченной ответственностью «Луна» (ИНН 3323007665, ОГРН 1213300006358) номинальной стоимостью 10 000,00 руб., что составляет 100% от уставного капитала ООО «Лун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легковой автомобиль, марка, модель: Kia Cerato, год выпуска: 2013, цвет: белый, VIN: XWEFZ411BD0000287, государственный регистрационный знак Х475РО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, номер, тип этажа, на котором расположено помещение: этаж № 1, площадь: 259 кв.м., адрес: Владимирская область, Собинский район, Воршинский с.о., с.Ворша, ул. Молодежная, д. 18, кадастровый номер: 33:12:011131:1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/5 доли в праве общей долевой собственности на кафе, назначение: нежилое, номер, тип этажа, на котором расположено помещение: Этаж № 2, Цокольный этаж № , Этаж № 1, Этаж № 3, площадь: 508 кв.м., адрес: Владимирская область, р-н Собинский, МО город Лакинск (городское поселение), г Лакинск, ул Мира, д 3, кадастровый номер: 33:24:010220:329, и 3/5 доли в праве общей долевой собственности на земельный участок, категория земель: Земли населенных пунктов, виды разрешенного использования: торгово-офисное здание с помещением автостанции и предприятием общественного питания, площадь: 359 кв.м., адрес: Владимирская обл, р-н Собинский, МО город Лакинск (городское поселение), г Лакинск, ул Мира, д 3, кадастровый номер: 33:24:010217: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7.03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 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28.03.2024, в течение двух часов после окончания торгов (если торги продлятся после 23 часов 59 минут (по московскому времени) 28.03.2024, то подведение итогов торгов осуществляется на ЭТП в день окончания торгов).  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 Продажа имущества оформляется договором купли-продажи, который организатор торгов заключает с победителем торгов. Подписание договора купли-продажи осуществляется по месту фактического нахожд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лежит опубликованию в официальном издании в соответствии с Федеральным законом от 26 октября 2002 г. N 127-ФЗ "О несостоятельности (банкротстве)"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в ЕФРСБ от 13.02.2024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2-19T12:54:00Z</dcterms:modified>
  <cp:revision>2</cp:revision>
  <dc:subject/>
  <dc:title>3</dc:title>
</cp:coreProperties>
</file>