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 задатке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12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65"/>
        <w:gridCol w:w="4463"/>
      </w:tblGrid>
      <w:tr>
        <w:trPr>
          <w:cantSplit w:val="true"/>
        </w:trPr>
        <w:tc>
          <w:tcPr>
            <w:tcW w:w="46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г. Тамбов</w:t>
            </w:r>
          </w:p>
        </w:tc>
        <w:tc>
          <w:tcPr>
            <w:tcW w:w="4463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«__»___________ 2024 г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Гр. Апурин Евгений Евгеньевич</w:t>
      </w:r>
      <w:r>
        <w:rPr>
          <w:rFonts w:cs="Times New Roman" w:ascii="Times New Roman" w:hAnsi="Times New Roman"/>
          <w:sz w:val="20"/>
        </w:rPr>
        <w:t xml:space="preserve">, в лице финансового управляющего Пилягина Александра Романовича, действующего на основании Решения Арбитражного суда Тамбовской области </w:t>
      </w:r>
      <w:r>
        <w:rPr>
          <w:rFonts w:cs="Times New Roman" w:ascii="Times New Roman" w:hAnsi="Times New Roman"/>
        </w:rPr>
        <w:t>от 15.12.2023г. по делу №А64-9992/2022</w:t>
      </w:r>
      <w:r>
        <w:rPr>
          <w:rFonts w:cs="Times New Roman" w:ascii="Times New Roman" w:hAnsi="Times New Roman"/>
          <w:sz w:val="20"/>
        </w:rPr>
        <w:t>, с одной стороны, и ____________________, в лице __________________, действующего на основании _________________, именуемое в дальнейшем «Претендент», с другой стороны, заключили настоящий Договор о нижеследующем: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догов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1.1. Претендент для участия в открытых торгах в форме аукциона, назначенных на __________ по продаже 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имущества  Апурина Е.Е.. по лоту №1 </w:t>
      </w:r>
      <w:r>
        <w:rPr>
          <w:rFonts w:cs="Times New Roman" w:ascii="Times New Roman" w:hAnsi="Times New Roman"/>
          <w:sz w:val="20"/>
        </w:rPr>
        <w:t xml:space="preserve">с начальной ценой </w:t>
      </w:r>
      <w:r>
        <w:rPr>
          <w:rFonts w:cs="Arial Narrow" w:ascii="Arial Narrow" w:hAnsi="Arial Narrow"/>
          <w:sz w:val="20"/>
        </w:rPr>
        <w:t xml:space="preserve">5 400 000 </w:t>
      </w:r>
      <w:r>
        <w:rPr>
          <w:rFonts w:cs="Times New Roman" w:ascii="Times New Roman" w:hAnsi="Times New Roman"/>
          <w:sz w:val="20"/>
        </w:rPr>
        <w:t xml:space="preserve">руб., обязуется перечислить на расчетный счет Продавца задаток в размере 10% от начальной цены в срок до 12 ч. 00 м. 27.03.2024 г.   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денежных средств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 Для участия в открытых торгах Претендент представляет Продавцу платежное поручение с отметкой банка об исполнении, подтверждающее внесение задатка.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0"/>
        </w:rPr>
        <w:t>2.3. Подтверждением внесения задатка на расчетный счет Продавца является выписка из его счета. В случае не поступления задатка в указанный срок, обязательства Претендента по внесению задатка считаются неисполненными.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0"/>
        </w:rPr>
        <w:t>2.4. В случае победы Претендента на открытых торгах его задаток засчитывается в счет оплаты имущества по договору купли - продажи.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 Продавец обязуется возвратить Претенденту сумму задатка в порядке и в случаях, установленных разделом 3 настоящего Договора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 денежных средств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right="5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3.1. В случае, если Претенденту отказано в приеме заявки на участие в открытых торгах, Продавец перечисляет задаток на счет Претендента, указанный в настоящем Договоре, в течение 15 (пятнадцати) банковских дней </w:t>
      </w:r>
      <w:r>
        <w:rPr>
          <w:rFonts w:eastAsia="Times New Roman" w:cs="Times New Roman" w:ascii="Times New Roman" w:hAnsi="Times New Roman"/>
          <w:sz w:val="20"/>
        </w:rPr>
        <w:t>со дня оформления протокола о признании претендентов участниками торгов.</w:t>
      </w:r>
    </w:p>
    <w:p>
      <w:pPr>
        <w:pStyle w:val="Normal"/>
        <w:tabs>
          <w:tab w:val="clear" w:pos="708"/>
          <w:tab w:val="left" w:pos="360" w:leader="none"/>
        </w:tabs>
        <w:ind w:right="5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3.2. В случае, если Претендент не признан участником открытых торгов, Продавец перечисляет задаток на счет Претендента, указанный в настоящем Договоре, в течение 15 (пятнадцати) рабочих дней </w:t>
      </w:r>
      <w:r>
        <w:rPr>
          <w:rFonts w:eastAsia="Times New Roman" w:cs="Times New Roman" w:ascii="Times New Roman" w:hAnsi="Times New Roman"/>
          <w:sz w:val="20"/>
        </w:rPr>
        <w:t>со дня оформления протокола о признании претендентов участниками торгов.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0"/>
        </w:rPr>
        <w:t>3.3. Претендент до истечения срока подачи заявок имеет право отозвать заявку путем письменного уведомления Организатора торгов.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15 (пятнадцати) рабочих дней со дня поступления уведомления об отзыве заявки Организатору торгов.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отзыва Претендентом заявки позднее даты окончания приема заявок задаток ему не возвращается.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0"/>
        </w:rPr>
        <w:t>3.4. В случае, если Претендент не признан победителем открытых торгов, Продавец торгов перечисляет задаток на расчетный счет Претендента, указанный в настоящем Договоре, в течение 15 (пятнадцати) рабочих дней с момента подписания Протокола результатов проведения открытых торгов.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0"/>
        </w:rPr>
        <w:t xml:space="preserve">3.5. При уклонении или отказе Претендента, в случае победы на открытых торгах, от подписания протокола результатов проведения открытых торгов и (или) договора купли-продажи, а также уклонения от оплаты в установленный срок стоимости имущества задаток Претенденту не возвращается. 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0"/>
        </w:rPr>
        <w:t>3.6. В случае признания открытых торгов несостоявшимся Продавец перечисляет задаток на счет Претендента, указанный в настоящем Договоре, в течение 15 (пятнадцати) рабочих дней с даты проведения открытых торгов.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7. Течение сроков по настоящему Договору начинается на следующий день после наступления события, которым определено его начало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сторон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0"/>
        </w:rPr>
        <w:t>4.1. Ответственность сторон за неисполнение либо ненадлежащее исполнение настоящего Договора наступает в соответствии с действующим законодательством Российской Федерации.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 Все споры и разногласия, которые могут возникнуть в результате нарушения Сторонами условий настоящего Договора, будут, по возможности, решаться путем переговоров. В случае невозможности разрешения споров путем переговоров они рассматриваются в Арбитражном суде Тамбовской области либо Ленинском районном суде г. Тамбова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договора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 Договор вступает в силу с момента подписания его Сторонами.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0"/>
        </w:rPr>
        <w:t>5.2. Договор прекращает свое действие с момента надлежащего исполнения Сторонами взятых на себя обязательств.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 Настоящий договор составлен в двух экземплярах - по одному для каждой из Сторон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Юридические адреса и банковские реквизиты Сторон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одавец: 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пурин Евгений Евгеньевич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чет для внесения задатка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лучатель: Апурин Евгений Евгеньевич</w:t>
      </w:r>
    </w:p>
    <w:p>
      <w:pPr>
        <w:pStyle w:val="Style17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л/с </w:t>
      </w:r>
      <w:r>
        <w:rPr>
          <w:rFonts w:eastAsia="Times New Roman" w:cs="Times New Roman" w:ascii="Times New Roman" w:hAnsi="Times New Roman"/>
          <w:sz w:val="20"/>
          <w:shd w:fill="FFFFFF" w:val="clear"/>
        </w:rPr>
        <w:t>40817810361007712386</w:t>
      </w:r>
    </w:p>
    <w:p>
      <w:pPr>
        <w:pStyle w:val="Style17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ПАО "Сбербанк"</w:t>
      </w:r>
    </w:p>
    <w:p>
      <w:pPr>
        <w:pStyle w:val="Style17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ИК 046850649</w:t>
      </w:r>
    </w:p>
    <w:p>
      <w:pPr>
        <w:pStyle w:val="Style17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/с 30101810800000000649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/>
      </w:pPr>
      <w:r>
        <w:rPr/>
        <w:tab/>
        <w:tab/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7. Подписи Сторон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Финансовый управляющий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__________________А.Р. Пилягин</w:t>
        <w:tab/>
        <w:tab/>
        <w:tab/>
        <w:t>_________________/___________/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kern w:val="2"/>
      <w:sz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Cs w:val="20"/>
    </w:rPr>
  </w:style>
  <w:style w:type="character" w:styleId="Style15">
    <w:name w:val="Заголовок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/>
    <w:rPr/>
  </w:style>
  <w:style w:type="paragraph" w:styleId="Style18">
    <w:name w:val="Текстовка"/>
    <w:basedOn w:val="Style17"/>
    <w:qFormat/>
    <w:pPr>
      <w:ind w:firstLine="567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3"/>
      <w:szCs w:val="23"/>
      <w:lang w:val="en-US"/>
    </w:rPr>
  </w:style>
  <w:style w:type="paragraph" w:styleId="Barticletext">
    <w:name w:val="b-article__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19:00Z</dcterms:created>
  <dc:creator>RePack by SPecialiST</dc:creator>
  <dc:description/>
  <cp:keywords/>
  <dc:language>en-US</dc:language>
  <cp:lastModifiedBy>Андрей Хворостов</cp:lastModifiedBy>
  <dcterms:modified xsi:type="dcterms:W3CDTF">2024-02-19T11:45:00Z</dcterms:modified>
  <cp:revision>14</cp:revision>
  <dc:subject/>
  <dc:title/>
</cp:coreProperties>
</file>