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00:00 - 02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Гринфилд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45, г. Москва, Малый Головин пер., д. 8, ОГРН 1027700314113, ИНН 7701000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08852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3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хомкин Санал Сергеевич, приговор Мещанского районного суда г. Москвы от 26.10.2022 по делу 1-107/2022 о взыскании ущерба, определение АС г. Москвы от 27.01.2023 по делу А40-277786/21 о включении в РТК третьей очереди, процедура банкротства (4 529 116,1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02.04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7 62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76 20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4 076 204.51 руб.) - 24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4 в 0:0 (3 688 149.84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3 300 095.17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2 912 040.5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2 523 985.83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 135 931.16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4 в 0:0 (1 747 876.49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 359 821.82 руб.) - 30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21 февраля 2024 г. по 2 апреля 2024 г. Заявки на участие в Торгах ППП принимаются Оператором, начиная с 00:00 часов по московскому времени 21 февра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7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2-19T13:07:00Z</dcterms:modified>
  <cp:revision>2</cp:revision>
  <dc:subject/>
  <dc:title>3</dc:title>
</cp:coreProperties>
</file>