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укова Светлан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6108862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2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3 на Земельный участок, 564 кв.м. кадастровый (условный) номер 39:03:040702:58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/3 на Комната, назначение Жилое, кадастровый, площадь 16,8 кв.м., кадастровый (условный) номер 39:02:120004:2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Кочукова Светлана Юрьевна, ИНН 390610886258 Банк получателя: ФИЛИАЛ "ЦЕНТРАЛЬНЫЙ" ПАО "СОВКОМБАНК"(БЕРДСК), БИК: 045004763, ИНН банка 4401116480, к/с 30101810150040000763, кпп: 390610886258 , р/с № 408178105501671045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19T14:42:00Z</dcterms:modified>
  <cp:revision>14</cp:revision>
  <dc:subject/>
  <dc:title>3</dc:title>
</cp:coreProperties>
</file>