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Style10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очукова Светлана Юрьевна (дата рождения: 02.06.1982 г., место рождения: г. Калининград, СНИЛС 125-976-302 83, ИНН 390610886258, адрес регистрации по месту жительства: 236013, Калининградская область, г Калининград, ул Карташева, д 32 г, кв 4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алининградской области от 29.03.2023 г. (резолютивная часть объявлена 29.03.2023 г.) по делу № А21-146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чукова Светлана Юрьевна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Кочукова Светлана Юрьевна, ИНН 390610886258 Банк получателя: ФИЛИАЛ "ЦЕНТРАЛЬНЫЙ" ПАО "СОВКОМБАНК"(БЕРДСК), БИК: 045004763, ИНН банка 4401116480, к/с 30101810150040000763, кпп: 544543001, р/с № 408178105501671045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Алексей Кудрявцев</cp:lastModifiedBy>
  <cp:lastPrinted>2017-01-16T11:30:00Z</cp:lastPrinted>
  <dcterms:modified xsi:type="dcterms:W3CDTF">2024-02-19T12:41:00Z</dcterms:modified>
  <cp:revision>35</cp:revision>
  <dc:subject/>
  <dc:title>Д О Г О В О Р   № ____</dc:title>
</cp:coreProperties>
</file>