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7816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4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жилой дом, адрес: Ямало-Ненецкий автономный округ., г. Ноябрьск, мкр. П-11, д. 102, НГДУ ХН (89:12:110402:331);   Земельный участок, адрес: Ямало-Ненецкий автономный округ., г. Ноябрьск, мкр. П-11, д. 102 (89:12:110405:143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28.03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чет ЭТП (оператора электронной площадки). Заявитель обязан обеспечить поступление задатка на счет ЭТП не позднее даты и времени окончания приема заявок. Поступлением задатка считается наличие денежных средств в полном объеме на счете ЭТП. Суммы задатков, внесенные участниками торгов на счет ЭТП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чет ЭТП в установленном размере и в установленные сроки. 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28.03.2024, в течение двух часов после окончания торгов. По результатам проведения открытых торгов оператор ЭТП в течение двух часов после окончания открытых торгов,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 Продажа имущества оформляется договором купли-продажи, который организатор торгов заключает с победителем торгов. Подписание договора купли-продажи осуществляется по месту фактического нахожд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19T15:39:00Z</dcterms:modified>
  <cp:revision>14</cp:revision>
  <dc:subject/>
  <dc:title>3</dc:title>
</cp:coreProperties>
</file>