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5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4 09:00 - 05.04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линин Алекс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24018519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карев Николай Семе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2207/2020 187-45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8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- автомобиль BENTLEY CONTINENTAL FLYI,  2013 г.в., (VIN) - SCBEB53W6EC088977, легковой седан, цвет кузова чер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в 9:00 и заканчивается 05.04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юридические и физические лица представляют: оператору торгов – документы в соответствии с требованиями и Регламентом ЭТП; организатору торгов – копию платежного документа о внесении задатка (e-mail: likvikom@gmail.com.)   К заявке прилагаются заверенные копии учредительных документов (для юр. лиц), документов, удостоверяющих личность и согласие супруга-супруги оформленное нотариально (для физ. лиц), перевод на русский язык документов о гос. регистрации, выписки из ЕГРЮЛ/ЕГРИП, ИНН, документов подтверждающих полномочия, иных документов указанных в условиях торгов на сайте ЭТП. Документы подаются в электронной форм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яется на счет организатора торгов в установленный срок . Возврат осуществляется в случаях предусмотренных регламентом ЭТП по заявлению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Счет № 40817810738128057144 в ПАО «Сбербанк» (Московский банк) (БИК 044525225; корр./счет 30101810400000000225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искарев Николай Семенович  (ИНН 50030698183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69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Лота последовательно снижается каждые 3 (три) рабочих дня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3.2024 в 9:00 (4 693 500.00 руб.) - 06.03.2024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3.2024 в 9:00 (4 458 825.00 руб.) - 12.03.2024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4 в 9:00 (4 224 150.00 руб.) - 15.03.2024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4 в 9:00 (3 989 475.00 руб.) - 20.03.2024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3.2024 в 9:00 (3 754 800.00 руб.) - 25.03.2024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3.2024 в 9:00 (3 520 125.00 руб.) - 28.03.2024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4 в 9:00 (3 285 450.00 руб.) - 02.04.2024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4.2024 в 9:00 (3 050 775.00 руб.) - 05.04.2024 в 1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ведение итогов назначено на 08.04.2024г. в 12-00 час. (московское время) по адресу организатора торгов: 109004, г. Москва, ул. Александра Солженицына, д. 27, офис 428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составляется протокол об итогах, который утверждается организатором торгов и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ается с победителем торгов в течении пяти дней с даты подведения итогов результатов торгов по адресу: 109004, г. Москва, ул. Александра Солженицына, д. 27, офис 4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 с момента подписания договора купли - продажи.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искарев Николай Семенович (ИНН 500306981837, КПП , адрес: 143702 Московская обл., гор. Видное, Петровский пр-д, д.16, кв.17, тел. 891656041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kvik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2-19T15:44:00Z</dcterms:modified>
  <cp:revision>15</cp:revision>
  <dc:subject/>
  <dc:title>3</dc:title>
</cp:coreProperties>
</file>