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И № </w:t>
            </w:r>
            <w:bookmarkStart w:id="0" w:name="Number"/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>__</w:t>
            </w:r>
            <w:bookmarkEnd w:id="0"/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71"/>
        <w:gridCol w:w="3544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ru-RU"/>
              </w:rPr>
            </w:pPr>
            <w:bookmarkStart w:id="1" w:name="DateConfirm"/>
            <w:bookmarkEnd w:id="1"/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ru-RU"/>
              </w:rPr>
              <w:t>Санкт</w:t>
            </w:r>
            <w:r>
              <w:rPr>
                <w:sz w:val="28"/>
                <w:szCs w:val="28"/>
                <w:lang w:val="ru-RU"/>
              </w:rPr>
              <w:t xml:space="preserve"> - Петербург</w:t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900"/>
        <w:jc w:val="both"/>
        <w:rPr>
          <w:sz w:val="28"/>
          <w:szCs w:val="28"/>
        </w:rPr>
      </w:pPr>
      <w:bookmarkStart w:id="2" w:name="Homo"/>
      <w:r>
        <w:rPr>
          <w:sz w:val="28"/>
          <w:szCs w:val="28"/>
          <w:lang w:val="ru-RU"/>
        </w:rPr>
        <w:t>Гр</w:t>
      </w:r>
      <w:r>
        <w:rPr>
          <w:sz w:val="28"/>
          <w:szCs w:val="28"/>
          <w:lang w:val="ru-RU"/>
        </w:rPr>
        <w:t>. Миляева Яна Олеговна</w:t>
      </w:r>
      <w:r>
        <w:rPr>
          <w:sz w:val="28"/>
          <w:szCs w:val="28"/>
        </w:rPr>
        <w:t xml:space="preserve">, именуемая в дальнейшем «Продавец»,  с одной стороны, и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8"/>
          <w:szCs w:val="28"/>
        </w:rPr>
      </w:pPr>
      <w:bookmarkStart w:id="3" w:name="Homo"/>
      <w:r>
        <w:rPr>
          <w:sz w:val="28"/>
          <w:szCs w:val="28"/>
        </w:rPr>
        <w:t>________________________, именуемый в дальнейшем «Покупатель»,</w:t>
      </w:r>
      <w:bookmarkEnd w:id="3"/>
      <w:r>
        <w:rPr>
          <w:sz w:val="28"/>
          <w:szCs w:val="28"/>
        </w:rPr>
        <w:t xml:space="preserve"> в лице ___________________, действующей на основании ______________, с другой стороны, именуемые в дальнейшем «Стороны», на основании протокола</w:t>
      </w:r>
      <w:hyperlink r:id="rId2">
        <w:bookmarkStart w:id="4" w:name="lot_1899_final"/>
        <w:r>
          <w:rPr>
            <w:rStyle w:val="InternetLink"/>
            <w:color w:val="000000"/>
            <w:sz w:val="28"/>
            <w:szCs w:val="28"/>
            <w:u w:val="none"/>
          </w:rPr>
          <w:t xml:space="preserve"> об итогах аукциона</w:t>
        </w:r>
      </w:hyperlink>
      <w:bookmarkEnd w:id="4"/>
      <w:r>
        <w:rPr>
          <w:sz w:val="28"/>
          <w:szCs w:val="28"/>
        </w:rPr>
        <w:t xml:space="preserve"> ________ по извещению</w:t>
      </w:r>
      <w:bookmarkStart w:id="5" w:name="Foundation"/>
      <w:bookmarkEnd w:id="5"/>
      <w:r>
        <w:rPr>
          <w:sz w:val="28"/>
          <w:szCs w:val="28"/>
        </w:rPr>
        <w:t xml:space="preserve"> № 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ередать в собственность</w:t>
      </w:r>
      <w:bookmarkStart w:id="6" w:name="Property"/>
      <w:bookmarkEnd w:id="6"/>
      <w:r>
        <w:rPr>
          <w:sz w:val="28"/>
          <w:szCs w:val="28"/>
        </w:rPr>
        <w:t xml:space="preserve"> Покупателя, а Покупатель</w:t>
      </w:r>
      <w:bookmarkStart w:id="7" w:name="Owner"/>
      <w:bookmarkEnd w:id="7"/>
      <w:r>
        <w:rPr>
          <w:sz w:val="28"/>
          <w:szCs w:val="28"/>
        </w:rPr>
        <w:t xml:space="preserve"> принять и оплатить по цене и на условиях настоящего Договора земельный участок, кадастровый № 47:07:0502082:515, площадью 634 кв. м., категория земель: земли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унктов, вид разреш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го использования: для индивидуального жилищного строительства, расположенного по адресу: Российская Федерация, Ленинградская область, Всеволожский муниципальный район, Токсовское городское поселение, г. п. Токсово, ул. Боровая, уч. 23Д </w:t>
      </w:r>
      <w:r>
        <w:rPr>
          <w:bCs/>
          <w:iCs/>
          <w:sz w:val="28"/>
          <w:szCs w:val="28"/>
        </w:rPr>
        <w:t>(далее – Участок)</w:t>
      </w:r>
      <w:r>
        <w:rPr>
          <w:sz w:val="28"/>
          <w:szCs w:val="28"/>
        </w:rPr>
        <w:t>, в границах, указанных в выписке из ЕГРН на Участок, прилагаемой к настоящему Договору.</w:t>
      </w:r>
      <w:bookmarkStart w:id="8" w:name="LastUsed"/>
      <w:bookmarkEnd w:id="8"/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9" w:name="Build"/>
      <w:bookmarkEnd w:id="9"/>
      <w:r>
        <w:rPr>
          <w:sz w:val="28"/>
          <w:szCs w:val="28"/>
        </w:rPr>
        <w:t>На Участке отсутствуют здания, строения, сооружения, объекты незавершенного строительства (объекты капитального строительства либо временные стро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10" w:name="Build"/>
      <w:bookmarkEnd w:id="10"/>
      <w:r>
        <w:rPr>
          <w:sz w:val="28"/>
          <w:szCs w:val="28"/>
        </w:rPr>
        <w:t>Участок пере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 свободным от прав третьих лиц, не является предметом спора, предметом торгов, под залогом и арестом не состоит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о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Участка составляет </w:t>
      </w:r>
      <w:bookmarkStart w:id="11" w:name="Price"/>
      <w:bookmarkEnd w:id="11"/>
      <w:r>
        <w:rPr>
          <w:sz w:val="28"/>
          <w:szCs w:val="28"/>
        </w:rPr>
        <w:t>________ (______________) рублей ___ копе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12" w:name="Deposit"/>
      <w:bookmarkEnd w:id="12"/>
      <w:r>
        <w:rPr>
          <w:sz w:val="28"/>
          <w:szCs w:val="28"/>
        </w:rPr>
        <w:t xml:space="preserve">Задаток в размере </w:t>
      </w:r>
      <w:bookmarkStart w:id="13" w:name="DepositSum"/>
      <w:bookmarkEnd w:id="13"/>
      <w:r>
        <w:rPr>
          <w:sz w:val="28"/>
          <w:szCs w:val="28"/>
        </w:rPr>
        <w:t>______ (________) рублей __ копеек, в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й Покупателем согласно пла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жному поручению </w:t>
      </w:r>
      <w:bookmarkStart w:id="14" w:name="DepositContract"/>
      <w:bookmarkEnd w:id="14"/>
      <w:r>
        <w:rPr>
          <w:sz w:val="28"/>
          <w:szCs w:val="28"/>
        </w:rPr>
        <w:t>№ _____ от _____, засчитывается в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исполнения Покупателем обязанности по уплате цены Участка, указанной в п. 2.1.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15" w:name="Deposit"/>
      <w:bookmarkStart w:id="16" w:name="PriceSaldo"/>
      <w:bookmarkEnd w:id="15"/>
      <w:r>
        <w:rPr>
          <w:sz w:val="28"/>
          <w:szCs w:val="28"/>
        </w:rPr>
        <w:t>Оплата цены Участка</w:t>
      </w:r>
      <w:bookmarkEnd w:id="16"/>
      <w:r>
        <w:rPr>
          <w:sz w:val="28"/>
          <w:szCs w:val="28"/>
        </w:rPr>
        <w:t xml:space="preserve"> производится в рублях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еречисления на реквизиты: ______________.</w:t>
      </w:r>
      <w:bookmarkStart w:id="17" w:name="BCC"/>
      <w:bookmarkEnd w:id="17"/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обязан оплатить цену Участка, указанную в п. 2.1. Договора,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 с даты подписания настоящего Договора до регистрации права собственности Покупателя на Учас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Участка, предусмотренная п. 2.1. Договора, и обязательство Покупателя по оплате цены Участка, предусмотренное п. 2.4</w:t>
      </w:r>
      <w:bookmarkStart w:id="18" w:name="punkt_2_5"/>
      <w:bookmarkEnd w:id="18"/>
      <w:r>
        <w:rPr>
          <w:sz w:val="28"/>
          <w:szCs w:val="28"/>
        </w:rPr>
        <w:t>. Договора, являются существенными условиями Договора, нарушение которых 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право Продавцу требовать расторжения настоящего Договора в одностороннем судебном порядке и возврата Участк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и обременения участка: согласно выписке ЕГРН на Участок</w:t>
      </w:r>
      <w:r>
        <w:rPr>
          <w:sz w:val="28"/>
          <w:szCs w:val="28"/>
          <w:lang w:val="ru-RU"/>
        </w:rPr>
        <w:t xml:space="preserve">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Сторон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купателю по Акту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дачи Участок в течение </w:t>
        <w:br/>
        <w:t>1 (одного) рабочего дня с даты исполнения Покупателем обязательства, предусмотренного п. 2.4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по Акту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чи Участок в течение 1 (одного) рабочего дня с даты исполнения обязательства, предусмотренного п. 2.4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ить полную цену Участка в сроки и в порядке, установленные разделом 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вытекающие из установленных в соответствии с законодательством РФ ограничений прав на Участок (при налич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Договора и до момента регистрации права собственности на Участок не отчуждать в собственность третьих лиц недвижимое имущество, находящееся на Участке (при налич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совершить действия, направленные на государственную регистрацию права собственности на Участок,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едоставления в регистрирующий орган всех необходимых для этого документо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окупателем обязательства по оплате цены Участка, опред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й п. 2.1. Договора, в срок, предусмотренный п. 2.4</w:t>
      </w:r>
      <w:bookmarkStart w:id="19" w:name="punkt_5_3"/>
      <w:bookmarkEnd w:id="19"/>
      <w:r>
        <w:rPr>
          <w:sz w:val="28"/>
          <w:szCs w:val="28"/>
        </w:rPr>
        <w:t xml:space="preserve"> Договора, Покупатель выплачивает Продавцу пени из ра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а 0,15</w:t>
      </w:r>
      <w:bookmarkStart w:id="20" w:name="FineTax"/>
      <w:bookmarkEnd w:id="20"/>
      <w:r>
        <w:rPr>
          <w:sz w:val="28"/>
          <w:szCs w:val="28"/>
        </w:rPr>
        <w:t>% от неоплаченной цены Участка за каждый календарный день просрочки. Пени перечисляются в порядке, предусмотренном в разделе 2 Договора, для оплаты цены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окупателем обязательства по оплате цены Участка, предусмотренного п. 2.4</w:t>
      </w:r>
      <w:bookmarkStart w:id="21" w:name="punkt_5_4"/>
      <w:bookmarkEnd w:id="21"/>
      <w:r>
        <w:rPr>
          <w:sz w:val="28"/>
          <w:szCs w:val="28"/>
        </w:rPr>
        <w:t xml:space="preserve">. Договора, Продавец вправе расторгнуть настоящий Договор в судебном порядк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казанного в п.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3-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находится у Продавца. Второй экземпляр находится у Покупателя. Третий экземпляр направляется в Управление Росреестра по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Договору являются: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(Приложение 1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чи земельного участка (Приложение 2)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316"/>
      </w:tblGrid>
      <w:tr>
        <w:trPr>
          <w:trHeight w:val="62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купли-продажи земельного участк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КТ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ПЕРЕДАЧ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816"/>
        <w:gridCol w:w="2410"/>
      </w:tblGrid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ru-RU"/>
              </w:rPr>
              <w:t xml:space="preserve"> Санкт - Петербур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spacing w:before="0" w:after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</w:t>
      </w:r>
      <w:r>
        <w:rPr>
          <w:sz w:val="28"/>
          <w:szCs w:val="28"/>
          <w:lang w:val="ru-RU"/>
        </w:rPr>
        <w:t>. Миляева Яна Олеговна</w:t>
      </w:r>
      <w:r>
        <w:rPr>
          <w:sz w:val="28"/>
          <w:szCs w:val="28"/>
        </w:rPr>
        <w:t>, именуемая в дальнейшем «Продавец»,  с одной стороны, и _________________, именуемый в дальнейшем «Покупатель», в лице _______________, действующей на основании ____________, с другой стороны, и именуемые в дальнейшем «Стороны», на основании протокола об итогах аукциона по извещению № ________, подписали настоящий Акт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передачи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, на основании договора куп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продажи</w:t>
      </w:r>
      <w:r>
        <w:rPr>
          <w:sz w:val="28"/>
          <w:szCs w:val="28"/>
          <w:lang w:val="ru-RU"/>
        </w:rPr>
        <w:t xml:space="preserve"> земельного участк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>г. передал, а Покупатель</w:t>
      </w:r>
      <w:bookmarkStart w:id="22" w:name="Akt_Owner"/>
      <w:bookmarkEnd w:id="22"/>
      <w:r>
        <w:rPr>
          <w:sz w:val="28"/>
          <w:szCs w:val="28"/>
        </w:rPr>
        <w:t xml:space="preserve"> принял в</w:t>
      </w:r>
      <w:bookmarkStart w:id="23" w:name="Akt_Customer_1"/>
      <w:bookmarkEnd w:id="23"/>
      <w:r>
        <w:rPr>
          <w:sz w:val="28"/>
          <w:szCs w:val="28"/>
        </w:rPr>
        <w:t xml:space="preserve"> собственность</w:t>
      </w:r>
      <w:bookmarkStart w:id="24" w:name="Akt_Property"/>
      <w:bookmarkEnd w:id="24"/>
      <w:r>
        <w:rPr>
          <w:sz w:val="28"/>
          <w:szCs w:val="28"/>
        </w:rPr>
        <w:t xml:space="preserve"> земельный участ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дастровый № 47:07:0502082:515, площадью 634 кв. м., категория земель: земли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унктов, вид разреш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использования: для индивидуального жилищного строительства, расположенного по адресу: Российская Федерация, Ленинградская область, Всеволожский муниципальный район, Токсовское городское поселение, г. п. Токсово, ул. Боровая, уч. 23Д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удостоверяют передачу участка в состоянии, позволяющем его использовать по целевому назначению, в том числе, согласно виду </w:t>
      </w:r>
      <w:r>
        <w:rPr>
          <w:sz w:val="28"/>
          <w:szCs w:val="28"/>
          <w:lang w:val="ru-RU"/>
        </w:rPr>
        <w:t>разрешённого</w:t>
      </w:r>
      <w:r>
        <w:rPr>
          <w:sz w:val="28"/>
          <w:szCs w:val="28"/>
        </w:rPr>
        <w:t xml:space="preserve"> исполь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ы п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уп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продажи №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>г. произведены полность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претензий друг к другу не имеют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66" w:firstLine="30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Александрова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6:00Z</dcterms:created>
  <dc:creator>Ефремова</dc:creator>
  <dc:description/>
  <dc:language>en-US</dc:language>
  <cp:lastModifiedBy>Яна Миляева</cp:lastModifiedBy>
  <cp:lastPrinted>2018-12-26T15:02:00Z</cp:lastPrinted>
  <dcterms:modified xsi:type="dcterms:W3CDTF">2024-02-18T11:50:05Z</dcterms:modified>
  <cp:revision>2</cp:revision>
  <dc:subject/>
  <dc:title>ДОГОВОР КУПЛИ – ПРОДАЖИ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B6ED726AB470C94439C6CFCFD6CB0_12</vt:lpwstr>
  </property>
  <property fmtid="{D5CDD505-2E9C-101B-9397-08002B2CF9AE}" pid="3" name="KSOProductBuildVer">
    <vt:lpwstr>1049-12.2.0.13431</vt:lpwstr>
  </property>
</Properties>
</file>