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09:00 - 01.04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авченко  Владимир Иль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6250606900022, ИНН 252603038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сь Олег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№А51-1354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 банкротстве  от 1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25:15:000000:931, назначение нежилое, местоположение – Приморский край, Пожарский район, с. Нагорное, в 0,3 км юго- восточнее пересечения улиц Юбилейная и Партизанская, площадь 570 кв.м., вид права –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1.04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носятся до окончания соответствующего этапа торгов на котором подается заявка. В случаях, если Претендент не будет признан участником торгов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, задаток подлежит возврату Претенденту в течении пяти банковских дней с даты, на которую было назначено подведение итогов торгов на счет Претендента, с которого поступил задаток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вносятся на счет: Счет № 40802810554000000721 получатель - Савченко Владимир Ильич ИНН получателя 252603038809 ИНН Банка 7725114488 кор. счет 30101810200000000861 в Дальневосточное ГУ Банка России БИК 040507861 Банк - АКЦИОНЕРНОЕ ОБЩЕСТВО "РОССИЙСКИЙ СЕЛЬСКОХОЗЯЙСТВЕННЫЙ 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9 45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29 454.62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407 981.89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386 509.16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65 036.43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43 563.7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22 090.97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00 618.34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знакомиться со сведениями об имуществе, регламентом электронной площадки, проектом договора купли-продажи можно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 в соответствии с разделом VII Порядка проведения торгов, утвержденным Приказом Минэкономразвития России от 23.07.2015 N 495, на электронной площадке - Российский аукционный дом, после определение победителя на соответствую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пяти рабочих дней с момента получения победителем торгов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сь Олег Владимирович (ИНН 254009887649, КПП , адрес: 690088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ллилуева 12а-136, тел. 891407294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aras8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55:00Z</dcterms:created>
  <dc:creator>Просвирницына Рина</dc:creator>
  <dc:description/>
  <cp:keywords/>
  <dc:language>en-US</dc:language>
  <cp:lastModifiedBy>ASUS</cp:lastModifiedBy>
  <cp:lastPrinted>2010-11-10T17:05:00Z</cp:lastPrinted>
  <dcterms:modified xsi:type="dcterms:W3CDTF">2024-02-20T00:55:00Z</dcterms:modified>
  <cp:revision>2</cp:revision>
  <dc:subject/>
  <dc:title>3</dc:title>
</cp:coreProperties>
</file>