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галиев Альберт Рад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207656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4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РТ, г.Альметьевск, ул. Геофизическая, гаражное общество «Земляне», гараж 93, площадью 29 кв.м., кадастровый (условный) номер: 16:45:060102:1254 и земельный участок, площадь 27 кв.м., к16:45:030107:5045, расположенный по адресу: РТ, г.Альметьевск, ул. Геофизическая, гаражное общество «Земляне», гараж 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2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26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63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07:45:00Z</dcterms:modified>
  <cp:revision>14</cp:revision>
  <dc:subject/>
  <dc:title>3</dc:title>
</cp:coreProperties>
</file>