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5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2.2024 09:00 - 17.04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ерасимова Галина Андр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41000883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Челябинской области, дело о банкротстве А76-2453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Челябинской области Решение Арбитражного суда   от 26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7 доля в праве общей долевой собственности на земельный участок, площадь: 1 961 000кв.м., адрес (местонахождение): 456492, Челябинская обл, Уйский р-н, Ларино с, Категория земель: Земли сельскохозяйственного назначения, Вид разрешенного использования: Для сельскохозяйственного производства, кадастровый номер: 74:22:0101002:6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2.2024 г. и заканчивается 17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аукцион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5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4 в 0:0 (135 450.00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115 132.50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94 815.00 руб.) - 1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4 в 0:0 (74 497.50 руб.) - 2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в 0:0 (54 180.00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4 в 0:0 (33 862.50 руб.) - 0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4 в 0:0 (13 545.00 руб.) - 1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в 0:0 (10 000.00 руб.) - 17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4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2-19T12:56:00Z</dcterms:modified>
  <cp:revision>14</cp:revision>
  <dc:subject/>
  <dc:title>3</dc:title>
</cp:coreProperties>
</file>