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09:00 - 0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асимова Гал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1000883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5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7 доля в праве общей долевой собственности на земельный участок, площадь: 475000кв.м., адрес (местонахождение): 456488, Челябинская обл, Уйский р-н, Пичугинский п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: 74:22:0104002: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4 2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9 07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3 94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8 81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3 68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0 000.00 руб.) - 0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12:55:00Z</dcterms:modified>
  <cp:revision>14</cp:revision>
  <dc:subject/>
  <dc:title>3</dc:title>
</cp:coreProperties>
</file>