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Дмитр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05560491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46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Определ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КВАРТАЛ» (ООО «КВАРТАЛ», ОГРН 1197031063844, ИНН 70140652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9T11:29:00Z</dcterms:modified>
  <cp:revision>14</cp:revision>
  <dc:subject/>
  <dc:title>3</dc:title>
</cp:coreProperties>
</file>