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ежных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700121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21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30м?, адрес (местонахождение): 610047, Кировская обл, Киров г, Полевая ул, дом № 126Г, бокс 48, кадастровый номер: 43:40:000081: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12:46:00Z</dcterms:modified>
  <cp:revision>14</cp:revision>
  <dc:subject/>
  <dc:title>3</dc:title>
</cp:coreProperties>
</file>