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4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злов Андр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322024085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ордовия, дело о банкротстве А39-285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ордовия Определение Арбитражного суда от 18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жилое помещение, площадь: 59,6м?, кадастровый номер: 13:22:0115011:4965, адрес (местонахождение): Респ. Мордовия, р-н Чамзинский, рп. Комсомольский, Микрорайон-1, д. 23, кв. 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2.2024 г. и заканчивается 29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805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8 050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902.5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2-19T05:27:00Z</dcterms:modified>
  <cp:revision>14</cp:revision>
  <dc:subject/>
  <dc:title>3</dc:title>
</cp:coreProperties>
</file>